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manOldStyl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BookmanOldStyle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й квартал 2016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02.2017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rFonts w:eastAsia="BookmanOldStyle"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rFonts w:eastAsia="BookmanOldStyle"/>
                <w:sz w:val="21"/>
                <w:szCs w:val="21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BookmanOldStyle"/>
                <w:sz w:val="21"/>
                <w:szCs w:val="21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5:00Z</dcterms:created>
  <dc:creator>КонсультантПлюс</dc:creator>
  <dc:description/>
  <cp:keywords/>
  <dc:language>en-US</dc:language>
  <cp:lastModifiedBy>Анна Вавилова</cp:lastModifiedBy>
  <cp:lastPrinted>2017-02-14T12:46:00Z</cp:lastPrinted>
  <dcterms:modified xsi:type="dcterms:W3CDTF">2017-02-20T13:05:00Z</dcterms:modified>
  <cp:revision>2</cp:revision>
  <dc:subject/>
  <dc:title>Приложение № 1</dc:title>
</cp:coreProperties>
</file>