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Heading4"/>
        <w:shd w:fill="FFFFFF" w:val="clear"/>
        <w:spacing w:before="60" w:after="3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 корректировке информации в ранее опубликованном в ленте новостей сообщении о существенном факте "</w:t>
      </w:r>
      <w:r>
        <w:rPr>
          <w:color w:val="000000"/>
          <w:sz w:val="22"/>
          <w:szCs w:val="22"/>
        </w:rPr>
        <w:t>Решения совета директоров (наблюдательного совета)</w:t>
      </w:r>
      <w:r>
        <w:rPr>
          <w:bCs w:val="false"/>
          <w:sz w:val="22"/>
          <w:szCs w:val="22"/>
        </w:rPr>
        <w:t xml:space="preserve"> "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18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BookmanOldStyle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BookmanOldStyle;Arial Unicode MS"/>
                <w:b/>
                <w:bCs/>
                <w:i/>
                <w:iCs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-А</w:t>
            </w:r>
          </w:p>
        </w:tc>
      </w:tr>
      <w:tr>
        <w:trPr>
          <w:trHeight w:val="81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</w:tc>
      </w:tr>
      <w:tr>
        <w:trPr>
          <w:trHeight w:val="4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1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7"/>
        <w:gridCol w:w="415"/>
        <w:gridCol w:w="295"/>
        <w:gridCol w:w="12"/>
        <w:gridCol w:w="412"/>
        <w:gridCol w:w="1983"/>
        <w:gridCol w:w="851"/>
        <w:gridCol w:w="1845"/>
        <w:gridCol w:w="851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right="114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Сообщение публикуется в порядке изменения (корректировки) информации, содержащейся в ранее опубликованном сообщении о существенном факт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</w:t>
            </w:r>
            <w:r>
              <w:rPr>
                <w:b/>
                <w:sz w:val="22"/>
                <w:szCs w:val="22"/>
              </w:rPr>
              <w:t>, опубликованном в ленте новостей ООО "Интерфакс – ЦРКИ" 21.12.2018 в 16:42.</w:t>
            </w:r>
          </w:p>
          <w:p>
            <w:pPr>
              <w:pStyle w:val="Normal"/>
              <w:autoSpaceDE w:val="false"/>
              <w:ind w:left="142" w:right="114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right="114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сылка на ранее опубликованное сообщение, информация в котором изменяется (корректируется):</w:t>
            </w:r>
          </w:p>
          <w:p>
            <w:pPr>
              <w:pStyle w:val="Normal"/>
              <w:autoSpaceDE w:val="false"/>
              <w:ind w:left="142" w:right="114" w:firstLine="142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e-disclosure.ru/portal/event.aspx?EventId=OEMPheBZ30CFC0Azo7xIfQ-B-B</w:t>
              </w:r>
            </w:hyperlink>
          </w:p>
          <w:p>
            <w:pPr>
              <w:pStyle w:val="Normal"/>
              <w:autoSpaceDE w:val="false"/>
              <w:ind w:left="142" w:right="11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right="114" w:firstLine="142"/>
              <w:jc w:val="both"/>
              <w:rPr/>
            </w:pPr>
            <w:r>
              <w:rPr>
                <w:b/>
                <w:sz w:val="22"/>
                <w:szCs w:val="22"/>
              </w:rPr>
              <w:t>2.3. Полный текст публикуемого сообщения с учетом внесённых изменений, а также краткое описание внесённых изменений.</w:t>
            </w:r>
          </w:p>
          <w:p>
            <w:pPr>
              <w:pStyle w:val="Normal"/>
              <w:autoSpaceDE w:val="false"/>
              <w:ind w:left="142" w:right="114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right="114" w:firstLine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текст публикуемого сообщения с учетом внесённых изменений:</w:t>
            </w:r>
          </w:p>
          <w:tbl>
            <w:tblPr>
              <w:tblW w:w="9639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5670"/>
            </w:tblGrid>
            <w:tr>
              <w:trPr>
                <w:trHeight w:val="287" w:hRule="atLeast"/>
                <w:cantSplit w:val="true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бщие сведени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 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убличное акционерное общество "Абрау – Дюрсо"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 Сокращенное фирменное наименование эмитент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АО "Абрау – Дюрсо"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 Место нахождения эмитент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BookmanOldStyle;Arial Unicode MS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BookmanOldStyle;Arial Unicode MS"/>
                      <w:b/>
                      <w:bCs/>
                      <w:i/>
                      <w:iCs/>
                      <w:sz w:val="22"/>
                      <w:szCs w:val="22"/>
                    </w:rPr>
                    <w:t>г. Москв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 ОГРН эмитент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7775797881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 ИНН эмитент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727620673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. Уникальный код эмитента, присвоенный регистрирующим органом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500-А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. 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hyperlink r:id="rId5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http://www.abraudurso.ru/investors#</w:t>
                    </w:r>
                  </w:hyperlink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57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://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disclosure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portal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company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aspx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?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id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=26517</w:t>
                    </w:r>
                  </w:hyperlink>
                </w:p>
              </w:tc>
            </w:tr>
            <w:tr>
              <w:trPr>
                <w:trHeight w:val="55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1.8. Дата наступления события (существенного факта), о котором составлено сообщение (если применимо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1.12.2018</w:t>
                  </w:r>
                </w:p>
              </w:tc>
            </w:tr>
          </w:tbl>
          <w:p>
            <w:pPr>
              <w:pStyle w:val="Normal"/>
              <w:ind w:left="142" w:right="11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1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.1. О согласии на совершение или о последующем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 Кворум заседания совета директоров эмитента и результаты голосования: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3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орум имелся.</w:t>
            </w:r>
            <w:r>
              <w:rPr>
                <w:b/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Результаты голосования: «ЗА» – 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Три)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2. Содержание решения, принятого Советом директоров эмитента: </w:t>
            </w:r>
          </w:p>
          <w:p>
            <w:pPr>
              <w:pStyle w:val="Style24"/>
              <w:tabs>
                <w:tab w:val="clear" w:pos="708"/>
                <w:tab w:val="left" w:pos="993" w:leader="none"/>
                <w:tab w:val="left" w:pos="9720" w:leader="none"/>
              </w:tabs>
              <w:ind w:left="142" w:right="11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добрить сделку, в совершении которой имеется заинтересованность –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договор займа                   № 11/09/18 от 10.09.2018 г., на следующих условиях:</w:t>
            </w:r>
          </w:p>
          <w:p>
            <w:pPr>
              <w:pStyle w:val="Style24"/>
              <w:tabs>
                <w:tab w:val="clear" w:pos="708"/>
                <w:tab w:val="left" w:pos="993" w:leader="none"/>
                <w:tab w:val="left" w:pos="9720" w:leader="none"/>
              </w:tabs>
              <w:ind w:left="142" w:right="11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ймодавец 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АО «Абрау – Дюрсо»</w:t>
            </w:r>
            <w:r>
              <w:rPr>
                <w:rFonts w:cs="Times New Roman" w:ascii="Times New Roman" w:hAnsi="Times New Roman"/>
                <w:b/>
                <w:i/>
              </w:rPr>
              <w:t>) передает или обязуется передать Заемщику                          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АО «Миллеровский винзавод», </w:t>
            </w:r>
            <w:r>
              <w:rPr>
                <w:rFonts w:cs="Times New Roman" w:ascii="Times New Roman" w:hAnsi="Times New Roman"/>
                <w:b/>
                <w:i/>
              </w:rPr>
              <w:t>ОГРН 1026102194700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ем в размере, не превышающем 20 000 000 (двадцать миллионов) рублей (далее – «сумма займа»), а Заемщик обязуется вернуть полученную от Займодавца сумму займа в установленный Договором срок и уплатить на нее указанные в настоящем Договоре проценты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умму займа начисляются 10% (десять процентов) годовых с момента передачи первой части суммы займа Займодавцем до момента исполнения Заемщиком обязанности по возврату займа. Начисление процентов производится отдельно на каждую часть суммы займа, начиная с момента передачи соответствующей части суммы займ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ем предоставляется на срок до «31» декабря 2018 года, к указанному сроку все взаиморасчеты по Договору должны быть заверше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1.3. Дата проведения заседания Совета директоров эмитент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1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bCs w:val="false"/>
                <w:i/>
                <w:iCs/>
                <w:sz w:val="22"/>
                <w:szCs w:val="22"/>
              </w:rPr>
              <w:t>Протокол № 8/2018 от 21.12.2018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О согласии на совершение или о последующем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4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орум имелся.</w:t>
            </w:r>
            <w:r>
              <w:rPr>
                <w:b/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Результаты голосования: «ЗА» – 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Четыре)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2. Содержание решения, принятого Советом директоров эмитент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right="114" w:firstLine="284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обрить сделку, в совершении которой имеется заинтересованность – договор купли-продажи доли в уставном капитале ООО «АДКМ», заключаемый между ПАО «Абрау – Дюрсо» и Титовым П.Б., а следующих условиях: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одавец (ПАО «Абрау – Дюрсо») обязуется передать Покупателю (Титову П.Б.) принадлежащую ему долю в уставном капитале </w:t>
            </w:r>
            <w:r>
              <w:rPr>
                <w:b/>
                <w:bCs/>
                <w:i/>
                <w:sz w:val="22"/>
                <w:szCs w:val="22"/>
              </w:rPr>
              <w:t>Общества с ограниченной ответственностью «АДКМ»</w:t>
            </w:r>
            <w:r>
              <w:rPr>
                <w:b/>
                <w:i/>
                <w:sz w:val="22"/>
                <w:szCs w:val="22"/>
              </w:rPr>
              <w:t>, ОГРН 1187746490910, а Покупатель - принять названную долю и оплатить за нее согласованную сторонами цену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уставном капитале ООО «АДКМ» Продавцу принадлежит доля, составляющая 50 (Пятьдесят) процентов номинальной стоимостью 5 000 (Пять тысяч) рублей.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гласованная сторонами цена Доли соответствует номинальной стоимости и составляет </w:t>
            </w:r>
            <w:r>
              <w:rPr>
                <w:b/>
                <w:bCs/>
                <w:i/>
                <w:sz w:val="22"/>
                <w:szCs w:val="22"/>
              </w:rPr>
              <w:t>5 000 (Пять тысяч) рублей</w:t>
            </w:r>
            <w:r>
              <w:rPr>
                <w:b/>
                <w:i/>
                <w:sz w:val="22"/>
                <w:szCs w:val="22"/>
              </w:rPr>
              <w:t>. Покупатель осуществляет оплату Доли в течение 10 (Десяти) дней с момента заключения договора в безналич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3. Дата проведения заседания Совета директоров эмитента, на котором принято соответствующее решение: </w:t>
            </w:r>
            <w:r>
              <w:rPr>
                <w:b/>
                <w:bCs/>
                <w:i/>
                <w:iCs/>
                <w:sz w:val="22"/>
                <w:szCs w:val="22"/>
              </w:rPr>
              <w:t>20.12.2018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4. Дата составления и номер протокола заседания Совета директоров эмитента, на котором принято соответствующее реш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i/>
                <w:iCs/>
                <w:sz w:val="22"/>
                <w:szCs w:val="22"/>
              </w:rPr>
              <w:t>Протокол № 8/2018 от 21.12.2018</w:t>
            </w:r>
          </w:p>
          <w:p>
            <w:pPr>
              <w:pStyle w:val="ConsPlusNormal"/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ind w:left="142" w:right="114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2.3. О согласии на совершение или о последующем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left="142" w:right="114" w:firstLine="284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3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орум имелся.</w:t>
            </w:r>
            <w:r>
              <w:rPr>
                <w:b/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Результаты голосования: «ЗА» – 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Три)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2. Содержание решения, принятого Советом директоров эмитента: 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ь решение о согласии на совершение сделки, в совершении которой имеется заинтересованность – дополнительного соглашения к договору о передаче полномочий единоличного исполнительного органа б/н от 20.02.2009 г., заключаемого между ПАО «Абрау – Дюрсо» и ЗАО «Абрау-Дюрсо», на условиях, указанных в Приложении № 1 к настоящему Протоколу.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3.3. Дата проведения заседания Совета директоров эмитента, на котором принято соответствующее решение: </w:t>
            </w:r>
            <w:r>
              <w:rPr>
                <w:b/>
                <w:bCs/>
                <w:i/>
                <w:iCs/>
                <w:sz w:val="22"/>
                <w:szCs w:val="22"/>
              </w:rPr>
              <w:t>2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3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bCs w:val="false"/>
                <w:i/>
                <w:iCs/>
                <w:sz w:val="22"/>
                <w:szCs w:val="22"/>
              </w:rPr>
              <w:t>Протокол № 8/2018 от 21.12.2018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4. О согласии на совершение или о последующем одобрении сделок, признаваемых в соответствии с законодательством Российской Федерации крупными сделками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1. Кворум заседания совета директоров эмитента и результаты голосования: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орум имелся.</w:t>
            </w:r>
            <w:r>
              <w:rPr>
                <w:b/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Результаты голосования: «ЗА» –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Пять)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голосов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2. Содержание решения, принятого Советом директоров эмитента: 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нять решение о согласии на совершении крупной сделки – договора о передаче полномочий единоличного исполнительного органа, заключаемого между ПАО «Абрау – Дюрсо» и                       ЗАО «Абрау-Дюрсо», на </w:t>
            </w:r>
            <w:r>
              <w:rPr>
                <w:i/>
                <w:sz w:val="22"/>
                <w:szCs w:val="22"/>
              </w:rPr>
              <w:t>условиях, указанных в Приложении № 2 к настоящему Протоколу.</w:t>
            </w:r>
          </w:p>
          <w:p>
            <w:pPr>
              <w:pStyle w:val="ConsPlusNormal"/>
              <w:ind w:left="142" w:right="114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учить Председателю Совета директоров ПАО «Абрау – Дюрсо» подписать от имени Общества договор о передаче полномочий единоличного исполнительного органа, заключаемого между ПАО «Абрау – Дюрсо» и ЗАО «Абрау-Дюрсо».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3" w:firstLine="284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3" w:firstLine="284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4.3. Дата проведения заседания Совета директоров эмитент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4. Дата составления и номер протокола заседания Совета директоров эмитента, на котором принято соответствующее реш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i/>
                <w:iCs/>
                <w:sz w:val="22"/>
                <w:szCs w:val="22"/>
              </w:rPr>
              <w:t>Протокол № 8/2018 от 21.12.2018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2.5. О согласии на совершение или о последующем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1. Кворум заседания совета директоров эмитента и результаты голосования: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3. 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орум имелся.</w:t>
            </w:r>
            <w:r>
              <w:rPr>
                <w:b/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Результаты голосования: «ЗА» – 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Три)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2. Содержание решения, принятого Советом директоров эмитента: 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ь решение о согласии на совершение сделки, в совершении которой имеется заинтересованность – договора о передаче полномочий единоличного исполнительного органа, заключаемого между ПАО «Абрау – Дюрсо» и ООО «Лоза», на условиях, указанных в Приложении № 3 к настоящему Протоколу.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учить Председателю Совета директоров ПАО «Абрау – Дюрсо» подписать от имени Общества договор о передаче полномочий единоличного исполнительного органа, заключаемого между ПАО «Абрау – Дюрсо» и ООО «Лоза».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5.3. Дата проведения заседания Совета директоров эмитента, на котором принято соответствующее решение: </w:t>
            </w:r>
            <w:r>
              <w:rPr>
                <w:b/>
                <w:bCs/>
                <w:i/>
                <w:iCs/>
                <w:sz w:val="22"/>
                <w:szCs w:val="22"/>
              </w:rPr>
              <w:t>2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5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bCs w:val="false"/>
                <w:i/>
                <w:iCs/>
                <w:sz w:val="22"/>
                <w:szCs w:val="22"/>
              </w:rPr>
              <w:t>Протокол № 8/2018 от 21.12.2018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2.6. О </w:t>
            </w:r>
            <w:r>
              <w:rPr>
                <w:bCs w:val="false"/>
                <w:iCs/>
                <w:sz w:val="22"/>
                <w:szCs w:val="22"/>
              </w:rPr>
              <w:t xml:space="preserve">вынесении на общее собрание акционеров эмитента, являющегося акционерным обществом, вопросов (о предложении общему собранию акционеров эмитента, являющегося акционерным обществом, принять решения по вопросам), указанных (указанным) в </w:t>
            </w:r>
            <w:hyperlink r:id="rId7">
              <w:r>
                <w:rPr>
                  <w:rStyle w:val="InternetLink"/>
                  <w:bCs w:val="false"/>
                  <w:iCs/>
                  <w:color w:val="0000FF"/>
                  <w:sz w:val="22"/>
                  <w:szCs w:val="22"/>
                </w:rPr>
                <w:t>подпунктах 2</w:t>
              </w:r>
            </w:hyperlink>
            <w:r>
              <w:rPr>
                <w:bCs w:val="false"/>
                <w:iCs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Cs w:val="false"/>
                  <w:iCs/>
                  <w:color w:val="0000FF"/>
                  <w:sz w:val="22"/>
                  <w:szCs w:val="22"/>
                </w:rPr>
                <w:t>6</w:t>
              </w:r>
            </w:hyperlink>
            <w:r>
              <w:rPr>
                <w:bCs w:val="false"/>
                <w:iCs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bCs w:val="false"/>
                  <w:iCs/>
                  <w:color w:val="0000FF"/>
                  <w:sz w:val="22"/>
                  <w:szCs w:val="22"/>
                </w:rPr>
                <w:t>14</w:t>
              </w:r>
            </w:hyperlink>
            <w:r>
              <w:rPr>
                <w:bCs w:val="false"/>
                <w:iCs/>
                <w:sz w:val="22"/>
                <w:szCs w:val="22"/>
              </w:rPr>
              <w:t xml:space="preserve"> - </w:t>
            </w:r>
            <w:hyperlink r:id="rId10">
              <w:r>
                <w:rPr>
                  <w:rStyle w:val="InternetLink"/>
                  <w:bCs w:val="false"/>
                  <w:iCs/>
                  <w:color w:val="0000FF"/>
                  <w:sz w:val="22"/>
                  <w:szCs w:val="22"/>
                </w:rPr>
                <w:t>19 пункта 1 статьи 48</w:t>
              </w:r>
            </w:hyperlink>
            <w:r>
              <w:rPr>
                <w:bCs w:val="false"/>
                <w:iCs/>
                <w:sz w:val="22"/>
                <w:szCs w:val="22"/>
              </w:rPr>
              <w:t xml:space="preserve"> Федерального закона «Об акционерных обществах», а также вопроса о передаче полномочий единоличного исполнительного органа такого эмитента управляющей организации или управляюще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Результаты голосования: «ЗА» –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Пять)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.2. Содержание решения, принятого Советом директоров эмитента: </w:t>
            </w:r>
          </w:p>
          <w:p>
            <w:pPr>
              <w:pStyle w:val="ConsPlusNormal"/>
              <w:ind w:left="142" w:right="114"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1) Рекомендовать общему собранию акционеров </w:t>
            </w:r>
            <w:r>
              <w:rPr>
                <w:i/>
                <w:iCs/>
                <w:sz w:val="22"/>
                <w:szCs w:val="22"/>
              </w:rPr>
              <w:t>Общества</w:t>
            </w:r>
            <w:r>
              <w:rPr>
                <w:i/>
                <w:sz w:val="22"/>
                <w:szCs w:val="22"/>
              </w:rPr>
              <w:t xml:space="preserve"> по вопросу последующего одобрения</w:t>
            </w:r>
            <w:r>
              <w:rPr>
                <w:rFonts w:eastAsia="BatangChe"/>
                <w:bCs w:val="false"/>
                <w:i/>
                <w:sz w:val="22"/>
                <w:szCs w:val="22"/>
              </w:rPr>
              <w:t xml:space="preserve"> сделки, в совершении которой имеется заинтересованность –</w:t>
            </w:r>
            <w:r>
              <w:rPr>
                <w:i/>
                <w:sz w:val="22"/>
                <w:szCs w:val="22"/>
              </w:rPr>
              <w:t xml:space="preserve"> договора займа № 11 от 20.11.2018 г., заключенного между  ПАО «Абрау – Дюрсо» и ЗАО «Абрау-Дюрсо», принять следующее решение:</w:t>
            </w:r>
          </w:p>
          <w:p>
            <w:pPr>
              <w:pStyle w:val="ConsPlusNormal"/>
              <w:ind w:left="142" w:right="114" w:firstLine="284"/>
              <w:jc w:val="both"/>
              <w:rPr/>
            </w:pPr>
            <w:r>
              <w:rPr>
                <w:i/>
                <w:sz w:val="22"/>
                <w:szCs w:val="22"/>
              </w:rPr>
              <w:t>Одобрить</w:t>
            </w:r>
            <w:r>
              <w:rPr>
                <w:rFonts w:eastAsia="BatangChe"/>
                <w:bCs w:val="false"/>
                <w:i/>
                <w:sz w:val="22"/>
                <w:szCs w:val="22"/>
              </w:rPr>
              <w:t xml:space="preserve"> сделку, в совершении которой имеется заинтересованность –</w:t>
            </w:r>
            <w:r>
              <w:rPr>
                <w:i/>
                <w:sz w:val="22"/>
                <w:szCs w:val="22"/>
              </w:rPr>
              <w:t xml:space="preserve"> договор займа № 11 от        20.11.2018 г., заключенный между  ПАО «Абрау – Дюрсо» и ЗАО «Абрау-Дюрсо», на следующих условиях: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ймодавец (</w:t>
            </w:r>
            <w:r>
              <w:rPr>
                <w:b/>
                <w:i/>
                <w:iCs/>
                <w:sz w:val="22"/>
                <w:szCs w:val="22"/>
              </w:rPr>
              <w:t>ПАО «Абрау – Дюрсо»</w:t>
            </w:r>
            <w:r>
              <w:rPr>
                <w:b/>
                <w:i/>
                <w:sz w:val="22"/>
                <w:szCs w:val="22"/>
              </w:rPr>
              <w:t>) предоставляет Заемщику (З</w:t>
            </w:r>
            <w:r>
              <w:rPr>
                <w:b/>
                <w:i/>
                <w:iCs/>
                <w:sz w:val="22"/>
                <w:szCs w:val="22"/>
              </w:rPr>
              <w:t>АО «Абрау-Дюрсо», ОГРН 1022302383894</w:t>
            </w:r>
            <w:r>
              <w:rPr>
                <w:b/>
                <w:i/>
                <w:sz w:val="22"/>
                <w:szCs w:val="22"/>
              </w:rPr>
              <w:t>) заем в сумме не более 500 000 000  (Пятьсот миллионов) рублей (далее – «сумма займа»), а Заемщик обязуется  вернуть  указанную  сумму  займа  в установленный Договором срок и уплатить на нее указанные в Договоре проценты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умму займа начисляются 7 (Семь) процентов годовых с момента получения суммы Заемщиком до момента возврата ее на расчетный счет Займодавца включительно. 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ем  предоставляется  на  срок до «31» декабря 2021 года, к указанному сроку все взаиморасчеты по Договору должны быть завершены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ind w:left="142" w:right="114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 xml:space="preserve">2) </w:t>
            </w:r>
            <w:r>
              <w:rPr>
                <w:i/>
                <w:iCs/>
                <w:sz w:val="22"/>
                <w:szCs w:val="22"/>
              </w:rPr>
              <w:t>Рекомендовать общему собранию акционеров Общества п</w:t>
            </w:r>
            <w:r>
              <w:rPr>
                <w:i/>
                <w:sz w:val="22"/>
                <w:szCs w:val="22"/>
              </w:rPr>
              <w:t>о вопросу</w:t>
            </w:r>
            <w:r>
              <w:rPr>
                <w:rFonts w:eastAsia="BatangChe"/>
                <w:bCs w:val="false"/>
                <w:i/>
                <w:sz w:val="22"/>
                <w:szCs w:val="22"/>
              </w:rPr>
              <w:t xml:space="preserve"> принятия решения </w:t>
            </w:r>
            <w:r>
              <w:rPr>
                <w:rFonts w:eastAsia="BatangChe"/>
                <w:i/>
                <w:sz w:val="22"/>
                <w:szCs w:val="22"/>
              </w:rPr>
              <w:t xml:space="preserve">о согласии </w:t>
            </w:r>
            <w:r>
              <w:rPr>
                <w:rFonts w:eastAsia="BatangChe"/>
                <w:bCs w:val="false"/>
                <w:i/>
                <w:sz w:val="22"/>
                <w:szCs w:val="22"/>
              </w:rPr>
              <w:t>на совершение (последующем одобрении)</w:t>
            </w:r>
            <w:r>
              <w:rPr>
                <w:i/>
                <w:sz w:val="22"/>
                <w:szCs w:val="22"/>
              </w:rPr>
              <w:t xml:space="preserve"> сделки, в совершении которой имеется заинтересованность – договора о передаче полномочий единоличного исполнительного органа, заключаемого между ПАО «Абрау – Дюрсо» и ЗАО «Абрау-Дюрсо», принять следующее:</w:t>
            </w:r>
          </w:p>
          <w:p>
            <w:pPr>
              <w:pStyle w:val="ConsPlusNormal"/>
              <w:ind w:left="142" w:right="114" w:firstLine="28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нять решение о согласии на совершение (последующее одобрение) сделки, в совершении которой имеется заинтересованность – договора о передаче полномочий единоличного исполнительного органа, заключаемого между ПАО «Абрау – Дюрсо» и ЗАО «Абрау-Дюрсо», на </w:t>
            </w:r>
            <w:r>
              <w:rPr>
                <w:i/>
                <w:sz w:val="22"/>
                <w:szCs w:val="22"/>
              </w:rPr>
              <w:t>условиях, указанных в Приложении № 2 к настоящему Протоко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6.3. Дата проведения заседания Совета директоров эмитента, на котором принято соответствующее решение: </w:t>
            </w:r>
            <w:r>
              <w:rPr>
                <w:b/>
                <w:bCs/>
                <w:i/>
                <w:iCs/>
                <w:sz w:val="22"/>
                <w:szCs w:val="22"/>
              </w:rPr>
              <w:t>2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6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bCs w:val="false"/>
                <w:i/>
                <w:iCs/>
                <w:sz w:val="22"/>
                <w:szCs w:val="22"/>
              </w:rPr>
              <w:t>Протокол № 8/2018 от 21.12.2018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14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.6.5.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Идентификационные признаки ценных бумаг эмитента: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ый регистрационный номер выпуска ценных бумаг и дата государственной регистрации: 1-02-12500-А от 29.08.2012 г.</w:t>
            </w:r>
          </w:p>
          <w:p>
            <w:pPr>
              <w:pStyle w:val="Normal"/>
              <w:ind w:left="142" w:right="113" w:firstLine="14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Международный код (номер) идентификации ценных бумаг (ISIN) RU000A0JS5T7</w:t>
            </w:r>
          </w:p>
          <w:p>
            <w:pPr>
              <w:pStyle w:val="Normal"/>
              <w:ind w:left="142" w:right="113" w:firstLine="14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42" w:right="113" w:firstLine="14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е описание внесенных изменений: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113" w:firstLine="14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п. 2.4.2 сообщения "</w:t>
            </w:r>
            <w:r>
              <w:rPr>
                <w:bCs/>
                <w:sz w:val="22"/>
                <w:szCs w:val="22"/>
              </w:rPr>
              <w:t>Содержание решения, принятого Советом директоров эмитента</w:t>
            </w:r>
            <w:r>
              <w:rPr>
                <w:sz w:val="22"/>
                <w:szCs w:val="22"/>
              </w:rPr>
              <w:t>". Пункт дополнен вторым абзацем.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113" w:firstLine="14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п. 2.5.2 сообщения "</w:t>
            </w:r>
            <w:r>
              <w:rPr>
                <w:bCs/>
                <w:sz w:val="22"/>
                <w:szCs w:val="22"/>
              </w:rPr>
              <w:t>Содержание решения, принятого Советом директоров эмитента</w:t>
            </w:r>
            <w:r>
              <w:rPr>
                <w:sz w:val="22"/>
                <w:szCs w:val="22"/>
              </w:rPr>
              <w:t>". Пункт дополнен вторым абзацем.</w:t>
            </w:r>
          </w:p>
          <w:p>
            <w:pPr>
              <w:pStyle w:val="ConsPlusNormal"/>
              <w:tabs>
                <w:tab w:val="clear" w:pos="708"/>
                <w:tab w:val="left" w:pos="9720" w:leader="none"/>
              </w:tabs>
              <w:ind w:left="142" w:right="142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BookmanOldStyle;Arial Unicode MS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rFonts w:eastAsia="BookmanOldStyle;Arial Unicode MS"/>
                <w:sz w:val="22"/>
                <w:szCs w:val="22"/>
              </w:rPr>
              <w:t>ПАО "Абрау – Дюрсо"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BookmanOldStyle;Arial Unicode MS"/>
                <w:sz w:val="22"/>
                <w:szCs w:val="22"/>
              </w:rPr>
              <w:t>В.В. Масловск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>
                <w:sz w:val="22"/>
                <w:szCs w:val="22"/>
              </w:rPr>
              <w:t>3.2. Дата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"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709" w:gutter="0" w:header="0" w:top="99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5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Verdana" w:hAnsi="Verdana" w:cs="Times New Roman"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suppressAutoHyphens w:val="true"/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http://www.e-disclosure.ru/portal/event.aspx?EventId=OEMPheBZ30CFC0Azo7xIfQ-B-B" TargetMode="External"/><Relationship Id="rId5" Type="http://schemas.openxmlformats.org/officeDocument/2006/relationships/hyperlink" Target="http://www.abraudurso.ru/investors" TargetMode="External"/><Relationship Id="rId6" Type="http://schemas.openxmlformats.org/officeDocument/2006/relationships/hyperlink" Target="http://www.e-disclosure.ru/portal/company.aspx?id=26517" TargetMode="External"/><Relationship Id="rId7" Type="http://schemas.openxmlformats.org/officeDocument/2006/relationships/hyperlink" Target="consultantplus://offline/ref=19D784456611F9D765412378207DEF29597538EDB83B0879263E0F8F880D6C8657DC8E6892AFEC89W1x1O" TargetMode="External"/><Relationship Id="rId8" Type="http://schemas.openxmlformats.org/officeDocument/2006/relationships/hyperlink" Target="consultantplus://offline/ref=19D784456611F9D765412378207DEF29597538EDB83B0879263E0F8F880D6C8657DC8E6892AFEC86W1xBO" TargetMode="External"/><Relationship Id="rId9" Type="http://schemas.openxmlformats.org/officeDocument/2006/relationships/hyperlink" Target="consultantplus://offline/ref=19D784456611F9D765412378207DEF29597538EDB83B0879263E0F8F880D6C8657DC8E6892AFEC87W1x9O" TargetMode="External"/><Relationship Id="rId10" Type="http://schemas.openxmlformats.org/officeDocument/2006/relationships/hyperlink" Target="consultantplus://offline/ref=19D784456611F9D765412378207DEF29597538EDB83B0879263E0F8F880D6C8657DC8E6892AFEC87W1xC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9:00Z</dcterms:created>
  <dc:creator>savelev_oy</dc:creator>
  <dc:description/>
  <dc:language>en-US</dc:language>
  <cp:lastModifiedBy>a.machneva</cp:lastModifiedBy>
  <cp:lastPrinted>2016-08-30T17:12:00Z</cp:lastPrinted>
  <dcterms:modified xsi:type="dcterms:W3CDTF">2019-01-21T11:00:00Z</dcterms:modified>
  <cp:revision>4</cp:revision>
  <dc:subject/>
  <dc:title>Об итогах реализации преимущественного права</dc:title>
</cp:coreProperties>
</file>