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о  существенном факте </w:t>
      </w:r>
      <w:r>
        <w:rPr>
          <w:b/>
        </w:rPr>
        <w:t>об отдельных решениях, принятых советом директоров эмитент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301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убличное акционерное общество "Абрау – Дюрсо"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ПАО "Абрау – Дюрсо"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BookmanOldStyle;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BookmanOldStyle;Arial Unicode MS"/>
                <w:b/>
                <w:bCs/>
                <w:i/>
                <w:iCs/>
              </w:rPr>
              <w:t>г. Москв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775797881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762067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-А</w:t>
            </w:r>
          </w:p>
        </w:tc>
      </w:tr>
      <w:tr>
        <w:trPr>
          <w:trHeight w:val="81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</w:rPr>
                <w:t>http://www.abraudurso.ru/investors#</w:t>
              </w:r>
            </w:hyperlink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</w:rPr>
                <w:t>=26517</w:t>
              </w:r>
            </w:hyperlink>
          </w:p>
        </w:tc>
      </w:tr>
      <w:tr>
        <w:trPr>
          <w:trHeight w:val="45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12.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841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720" w:leader="none"/>
              </w:tabs>
              <w:snapToGrid w:val="false"/>
              <w:ind w:left="142" w:right="142" w:firstLine="284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720" w:leader="none"/>
              </w:tabs>
              <w:ind w:left="142" w:right="142"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.1. О согласии на совершение или о последующем одобрении сделок, признаваемых в соответствии с законодательством Российской Федерации сделками, в совершении которых имеется заинтересован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ind w:left="142" w:right="142" w:firstLine="284"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ind w:left="142" w:right="114" w:firstLine="284"/>
              <w:jc w:val="both"/>
              <w:outlineLvl w:val="2"/>
              <w:rPr>
                <w:bCs/>
              </w:rPr>
            </w:pPr>
            <w:r>
              <w:rPr>
                <w:bCs/>
              </w:rPr>
              <w:t>2.1.1. Кворум заседания совета директоров эмитента и результаты голосования:</w:t>
            </w:r>
          </w:p>
          <w:p>
            <w:pPr>
              <w:pStyle w:val="TextBody"/>
              <w:tabs>
                <w:tab w:val="clear" w:pos="720"/>
                <w:tab w:val="left" w:pos="9720" w:leader="none"/>
              </w:tabs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е количество голосов, которыми обладают члены Совета директоров, составляет 5. </w:t>
            </w:r>
          </w:p>
          <w:p>
            <w:pPr>
              <w:pStyle w:val="TextBody"/>
              <w:tabs>
                <w:tab w:val="clear" w:pos="720"/>
                <w:tab w:val="left" w:pos="9720" w:leader="none"/>
              </w:tabs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е количество голосов, которыми обладают члены Совета директоров, принявшие участие в голосовании, составляет 5. </w:t>
            </w:r>
          </w:p>
          <w:p>
            <w:pPr>
              <w:pStyle w:val="TextBody"/>
              <w:tabs>
                <w:tab w:val="clear" w:pos="720"/>
                <w:tab w:val="left" w:pos="9720" w:leader="none"/>
              </w:tabs>
              <w:spacing w:before="0" w:after="0"/>
              <w:ind w:left="142" w:right="114" w:firstLine="284"/>
              <w:jc w:val="both"/>
              <w:rPr/>
            </w:pPr>
            <w:r>
              <w:rPr>
                <w:b/>
                <w:i/>
              </w:rPr>
              <w:t xml:space="preserve">Общее количество голосов, которыми по вопросу об одобрении сделки обладают члены Совета директоров, незаинтересованные в совершении сделок и принявшие участие в заседании, составляет 3. </w:t>
            </w:r>
          </w:p>
          <w:p>
            <w:pPr>
              <w:pStyle w:val="TextBody"/>
              <w:tabs>
                <w:tab w:val="clear" w:pos="720"/>
                <w:tab w:val="left" w:pos="9720" w:leader="none"/>
              </w:tabs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орум имелся.</w:t>
            </w:r>
            <w:r>
              <w:rPr>
                <w:b/>
                <w:bCs/>
                <w:i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  <w:tab w:val="left" w:pos="9781" w:leader="none"/>
              </w:tabs>
              <w:ind w:left="142" w:right="114" w:firstLine="284"/>
              <w:jc w:val="both"/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color w:val="000000"/>
                <w:shd w:fill="FFFFFF" w:val="clear"/>
              </w:rPr>
              <w:t>Результаты голосования: «ЗА» – 3</w:t>
            </w:r>
            <w:r>
              <w:rPr>
                <w:b/>
                <w:bCs/>
                <w:i/>
                <w:iCs/>
              </w:rPr>
              <w:t xml:space="preserve"> (Три) </w:t>
            </w:r>
            <w:r>
              <w:rPr>
                <w:b/>
                <w:i/>
                <w:color w:val="000000"/>
                <w:shd w:fill="FFFFFF" w:val="clear"/>
              </w:rPr>
              <w:t xml:space="preserve">голоса (единогласно); «ПРОТИВ» и «ВОЗДЕРЖАЛСЯ» – 0 (Ноль) голосов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  <w:tab w:val="left" w:pos="9923" w:leader="none"/>
              </w:tabs>
              <w:ind w:left="142" w:right="114" w:firstLine="284"/>
              <w:jc w:val="both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  <w:tab w:val="left" w:pos="9923" w:leader="none"/>
              </w:tabs>
              <w:ind w:left="142" w:right="114" w:firstLine="284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2.1.2. Содержание решения, принятого Советом директоров эмитента: </w:t>
            </w:r>
          </w:p>
          <w:p>
            <w:pPr>
              <w:pStyle w:val="Style27"/>
              <w:tabs>
                <w:tab w:val="clear" w:pos="720"/>
                <w:tab w:val="left" w:pos="993" w:leader="none"/>
                <w:tab w:val="left" w:pos="9720" w:leader="none"/>
              </w:tabs>
              <w:ind w:left="142" w:right="114"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 xml:space="preserve">Одобрить сделку, в совершении которой имеется заинтересованность –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0"/>
                <w:szCs w:val="20"/>
              </w:rPr>
              <w:t>договор займа № 11/09/18 от 10.09.2018 г., на следующих условиях:</w:t>
            </w:r>
          </w:p>
          <w:p>
            <w:pPr>
              <w:pStyle w:val="Style27"/>
              <w:tabs>
                <w:tab w:val="clear" w:pos="720"/>
                <w:tab w:val="left" w:pos="993" w:leader="none"/>
                <w:tab w:val="left" w:pos="9720" w:leader="none"/>
              </w:tabs>
              <w:ind w:left="142" w:right="114"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Займодавец (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0"/>
                <w:szCs w:val="20"/>
              </w:rPr>
              <w:t>ПАО «Абрау – Дюрсо»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) передает или обязуется передать Заемщику (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0"/>
                <w:szCs w:val="20"/>
              </w:rPr>
              <w:t xml:space="preserve">АО «Миллеровский винзавод»,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ОГРН 1026102194700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0"/>
                <w:szCs w:val="20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 xml:space="preserve"> заем в размере, не превышающем 20 000 000 (двадцать миллионов) рублей (далее – «сумма займа»), а Заемщик обязуется вернуть полученную от Займодавца сумму займа в установленный Договором срок и уплатить на нее указанные в настоящем Договоре проценты.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сумму займа начисляются 10% (десять процентов) годовых с момента передачи первой части суммы займа Займодавцем до момента исполнения Заемщиком обязанности по возврату займа. Начисление процентов производится отдельно на каждую часть суммы займа, начиная с момента передачи соответствующей части суммы займа.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ем предоставляется на срок до «31» декабря 2018 года, к указанному сроку все взаиморасчеты по Договору должны быть завершен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ind w:left="142" w:right="114" w:firstLine="284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ind w:left="142" w:right="114" w:firstLine="284"/>
              <w:jc w:val="both"/>
              <w:outlineLvl w:val="3"/>
              <w:rPr/>
            </w:pPr>
            <w:r>
              <w:rPr/>
              <w:t xml:space="preserve">2.1.3. Дата проведения заседания Совета директоров эмитента, на котором принято соответствующее решение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ind w:left="142" w:right="114" w:firstLine="284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2</w:t>
            </w:r>
            <w:r>
              <w:rPr>
                <w:b/>
                <w:bCs/>
                <w:i/>
                <w:iCs/>
              </w:rPr>
              <w:t>0.12.201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ind w:left="142" w:right="142" w:firstLine="284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ConsPlusNormal"/>
              <w:tabs>
                <w:tab w:val="clear" w:pos="720"/>
                <w:tab w:val="left" w:pos="9720" w:leader="none"/>
              </w:tabs>
              <w:ind w:left="142" w:right="114" w:firstLine="284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1.4. Дата составления и номер протокола заседания Совета директоров эмитента, на котором принято соответствующее решение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Протокол № 8/2018 от 21.12.2018</w:t>
            </w:r>
          </w:p>
          <w:p>
            <w:pPr>
              <w:pStyle w:val="ConsPlusNormal"/>
              <w:tabs>
                <w:tab w:val="clear" w:pos="720"/>
                <w:tab w:val="left" w:pos="9720" w:leader="none"/>
              </w:tabs>
              <w:ind w:left="142" w:right="114" w:firstLine="284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  <w:p>
            <w:pPr>
              <w:pStyle w:val="ConsPlusNormal"/>
              <w:tabs>
                <w:tab w:val="clear" w:pos="720"/>
                <w:tab w:val="left" w:pos="9720" w:leader="none"/>
              </w:tabs>
              <w:ind w:left="142" w:right="114" w:firstLine="284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720" w:leader="none"/>
              </w:tabs>
              <w:ind w:left="142" w:right="142" w:firstLine="284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.2. О согласии на совершение или о последующем одобрении сделок, признаваемых в соответствии с законодательством Российской Федерации сделками, в совершении которых имеется заинтересован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ind w:left="142" w:right="142" w:firstLine="284"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14" w:firstLine="284"/>
              <w:jc w:val="both"/>
              <w:outlineLvl w:val="2"/>
              <w:rPr/>
            </w:pPr>
            <w:r>
              <w:rPr>
                <w:bCs/>
              </w:rPr>
              <w:t>2.2.1. Кворум заседания совета директоров эмитента и результаты голосования:</w:t>
            </w:r>
          </w:p>
          <w:p>
            <w:pPr>
              <w:pStyle w:val="TextBody"/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е количество голосов, которыми обладают члены Совета директоров, составляет 5. </w:t>
            </w:r>
          </w:p>
          <w:p>
            <w:pPr>
              <w:pStyle w:val="TextBody"/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е количество голосов, которыми обладают члены Совета директоров, принявшие участие в голосовании, составляет 5. </w:t>
            </w:r>
          </w:p>
          <w:p>
            <w:pPr>
              <w:pStyle w:val="TextBody"/>
              <w:spacing w:before="0" w:after="0"/>
              <w:ind w:left="142" w:right="114" w:firstLine="284"/>
              <w:jc w:val="both"/>
              <w:rPr/>
            </w:pPr>
            <w:r>
              <w:rPr>
                <w:b/>
                <w:i/>
              </w:rPr>
              <w:t xml:space="preserve">Общее количество голосов, которыми по вопросу об одобрении сделки обладают члены Совета директоров, незаинтересованные в совершении сделок и принявшие участие в заседании, составляет 4. </w:t>
            </w:r>
          </w:p>
          <w:p>
            <w:pPr>
              <w:pStyle w:val="TextBody"/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орум имелся.</w:t>
            </w:r>
            <w:r>
              <w:rPr>
                <w:b/>
                <w:bCs/>
                <w:i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81" w:leader="none"/>
              </w:tabs>
              <w:ind w:left="142" w:right="114" w:firstLine="284"/>
              <w:jc w:val="both"/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color w:val="000000"/>
                <w:shd w:fill="FFFFFF" w:val="clear"/>
              </w:rPr>
              <w:t>Результаты голосования: «ЗА» – 4</w:t>
            </w:r>
            <w:r>
              <w:rPr>
                <w:b/>
                <w:bCs/>
                <w:i/>
                <w:iCs/>
              </w:rPr>
              <w:t xml:space="preserve"> (Четыре) </w:t>
            </w:r>
            <w:r>
              <w:rPr>
                <w:b/>
                <w:i/>
                <w:color w:val="000000"/>
                <w:shd w:fill="FFFFFF" w:val="clear"/>
              </w:rPr>
              <w:t xml:space="preserve">голоса (единогласно); «ПРОТИВ» и «ВОЗДЕРЖАЛСЯ» – 0 (Ноль) голосов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23" w:leader="none"/>
              </w:tabs>
              <w:ind w:left="142" w:right="114" w:firstLine="284"/>
              <w:jc w:val="both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23" w:leader="none"/>
              </w:tabs>
              <w:ind w:left="142" w:right="114" w:firstLine="284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2.2.2. Содержание решения, принятого Советом директоров эмитента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left="142" w:right="114" w:firstLine="284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обрить сделку, в совершении которой имеется заинтересованность – договор купли-продажи доли в уставном капитале ООО «АДКМ», заключаемый между ПАО «Абрау – Дюрсо» и Титовым П.Б., а следующих условиях:</w:t>
            </w:r>
          </w:p>
          <w:p>
            <w:pPr>
              <w:pStyle w:val="Normal"/>
              <w:ind w:left="142" w:right="114" w:firstLine="284"/>
              <w:jc w:val="both"/>
              <w:rPr/>
            </w:pPr>
            <w:r>
              <w:rPr>
                <w:b/>
                <w:i/>
              </w:rPr>
              <w:t xml:space="preserve">Продавец (ПАО «Абрау – Дюрсо») обязуется передать Покупателю (Титову П.Б.) принадлежащую ему долю в уставном капитале </w:t>
            </w:r>
            <w:r>
              <w:rPr>
                <w:b/>
                <w:bCs/>
                <w:i/>
              </w:rPr>
              <w:t>Общества с ограниченной ответственностью «АДКМ»</w:t>
            </w:r>
            <w:r>
              <w:rPr>
                <w:b/>
                <w:i/>
              </w:rPr>
              <w:t>, ОГРН 1187746490910, а Покупатель - принять названную долю и оплатить за нее согласованную сторонами цену.</w:t>
            </w:r>
          </w:p>
          <w:p>
            <w:pPr>
              <w:pStyle w:val="Normal"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уставном капитале ООО «АДКМ» Продавцу принадлежит доля, составляющая 50 (Пятьдесят) процентов номинальной стоимостью 5 000 (Пять тысяч) рублей.</w:t>
            </w:r>
          </w:p>
          <w:p>
            <w:pPr>
              <w:pStyle w:val="Normal"/>
              <w:ind w:left="142" w:right="114" w:firstLine="284"/>
              <w:jc w:val="both"/>
              <w:rPr/>
            </w:pPr>
            <w:r>
              <w:rPr>
                <w:b/>
                <w:i/>
              </w:rPr>
              <w:t xml:space="preserve">Согласованная сторонами цена Доли соответствует номинальной стоимости и составляет </w:t>
            </w:r>
            <w:r>
              <w:rPr>
                <w:b/>
                <w:bCs/>
                <w:i/>
              </w:rPr>
              <w:t>5 000 (Пять тысяч) рублей</w:t>
            </w:r>
            <w:r>
              <w:rPr>
                <w:b/>
                <w:i/>
              </w:rPr>
              <w:t>. Покупатель осуществляет оплату Доли в течение 10 (Десяти) дней с момента заключения договора в безналичном порядке.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14" w:firstLine="284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14" w:firstLine="284"/>
              <w:jc w:val="both"/>
              <w:outlineLvl w:val="3"/>
              <w:rPr/>
            </w:pPr>
            <w:r>
              <w:rPr/>
              <w:t>2.2.3. Дата проведения заседания Совета директоров эмитента, на котором принято соответствующее решение: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14" w:firstLine="284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12.2018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14" w:firstLine="284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ConsPlusNormal"/>
              <w:ind w:left="142" w:right="114"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.2.4. Дата составления и номер протокола заседания Совета директоров эмитента, на котором принято соответствующее решение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Протокол № 8/2018 от 21.12.2018</w:t>
            </w:r>
          </w:p>
          <w:p>
            <w:pPr>
              <w:pStyle w:val="ConsPlusNormal"/>
              <w:ind w:left="142" w:right="114" w:firstLine="284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  <w:p>
            <w:pPr>
              <w:pStyle w:val="ConsPlusNormal"/>
              <w:ind w:left="142" w:right="114" w:firstLine="284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  <w:p>
            <w:pPr>
              <w:pStyle w:val="ConsPlusNormal"/>
              <w:widowControl/>
              <w:ind w:left="142" w:right="114"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.3. О согласии на совершение или о последующем одобрении сделок, признаваемых в соответствии с законодательством Российской Федерации сделками, в совершении которых имеется заинтересованность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 xml:space="preserve"> </w:t>
            </w:r>
          </w:p>
          <w:p>
            <w:pPr>
              <w:pStyle w:val="ConsPlusNormal"/>
              <w:widowControl/>
              <w:ind w:left="142" w:right="114" w:firstLine="284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14" w:firstLine="284"/>
              <w:jc w:val="both"/>
              <w:outlineLvl w:val="2"/>
              <w:rPr>
                <w:bCs/>
              </w:rPr>
            </w:pPr>
            <w:r>
              <w:rPr>
                <w:bCs/>
              </w:rPr>
              <w:t>2.3.1. Кворум заседания совета директоров эмитента и результаты голосования:</w:t>
            </w:r>
          </w:p>
          <w:p>
            <w:pPr>
              <w:pStyle w:val="TextBody"/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е количество голосов, которыми обладают члены Совета директоров, составляет 5. </w:t>
            </w:r>
          </w:p>
          <w:p>
            <w:pPr>
              <w:pStyle w:val="TextBody"/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е количество голосов, которыми обладают члены Совета директоров, принявшие участие в голосовании, составляет 5. </w:t>
            </w:r>
          </w:p>
          <w:p>
            <w:pPr>
              <w:pStyle w:val="TextBody"/>
              <w:tabs>
                <w:tab w:val="clear" w:pos="720"/>
                <w:tab w:val="left" w:pos="9720" w:leader="none"/>
              </w:tabs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е количество голосов, которыми по вопросу об одобрении сделки обладают члены Совета директоров, незаинтересованные в совершении сделок и принявшие участие в заседании, составляет 3. </w:t>
            </w:r>
          </w:p>
          <w:p>
            <w:pPr>
              <w:pStyle w:val="TextBody"/>
              <w:tabs>
                <w:tab w:val="clear" w:pos="720"/>
                <w:tab w:val="left" w:pos="9720" w:leader="none"/>
              </w:tabs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орум имелся.</w:t>
            </w:r>
            <w:r>
              <w:rPr>
                <w:b/>
                <w:bCs/>
                <w:i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  <w:tab w:val="left" w:pos="9781" w:leader="none"/>
              </w:tabs>
              <w:ind w:left="142" w:right="114" w:firstLine="284"/>
              <w:jc w:val="both"/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color w:val="000000"/>
                <w:shd w:fill="FFFFFF" w:val="clear"/>
              </w:rPr>
              <w:t>Результаты голосования: «ЗА» – 3</w:t>
            </w:r>
            <w:r>
              <w:rPr>
                <w:b/>
                <w:bCs/>
                <w:i/>
                <w:iCs/>
              </w:rPr>
              <w:t xml:space="preserve"> (Три) </w:t>
            </w:r>
            <w:r>
              <w:rPr>
                <w:b/>
                <w:i/>
                <w:color w:val="000000"/>
                <w:shd w:fill="FFFFFF" w:val="clear"/>
              </w:rPr>
              <w:t xml:space="preserve">голоса (единогласно); «ПРОТИВ» и «ВОЗДЕРЖАЛСЯ» – 0 (Ноль) голосов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  <w:tab w:val="left" w:pos="9923" w:leader="none"/>
              </w:tabs>
              <w:ind w:left="142" w:right="114" w:firstLine="284"/>
              <w:jc w:val="both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  <w:tab w:val="left" w:pos="9923" w:leader="none"/>
              </w:tabs>
              <w:ind w:left="142" w:right="114" w:firstLine="284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2.3.2. Содержание решения, принятого Советом директоров эмитента: </w:t>
            </w:r>
          </w:p>
          <w:p>
            <w:pPr>
              <w:pStyle w:val="ConsPlusNormal"/>
              <w:widowControl/>
              <w:tabs>
                <w:tab w:val="clear" w:pos="720"/>
                <w:tab w:val="left" w:pos="9720" w:leader="none"/>
              </w:tabs>
              <w:ind w:left="142" w:right="142" w:firstLine="284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Принять решение о согласии на совершение сделки, в совершении которой имеется заинтересованность – дополнительного соглашения к договору о передаче полномочий единоличного исполнительного органа б/н от 20.02.2009 г., заключаемого между ПАО «Абрау – Дюрсо» и ЗАО «Абрау-Дюрсо», на условиях, указанных в Приложении № 1 к настоящему Протоколу.</w:t>
            </w:r>
          </w:p>
          <w:p>
            <w:pPr>
              <w:pStyle w:val="ConsPlusNormal"/>
              <w:widowControl/>
              <w:tabs>
                <w:tab w:val="clear" w:pos="720"/>
                <w:tab w:val="left" w:pos="9720" w:leader="none"/>
              </w:tabs>
              <w:ind w:left="142" w:right="142" w:firstLine="284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ind w:left="142" w:right="114" w:firstLine="284"/>
              <w:jc w:val="both"/>
              <w:outlineLvl w:val="3"/>
              <w:rPr/>
            </w:pPr>
            <w:r>
              <w:rPr/>
              <w:t>2.3.3. Дата проведения заседания Совета директоров эмитента, на котором принято соответствующее решени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ind w:left="142" w:right="114" w:firstLine="284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12.201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ind w:left="142" w:right="142" w:firstLine="284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ConsPlusNormal"/>
              <w:tabs>
                <w:tab w:val="clear" w:pos="720"/>
                <w:tab w:val="left" w:pos="9720" w:leader="none"/>
              </w:tabs>
              <w:ind w:left="142" w:right="114"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.3.4. Дата составления и номер протокола заседания Совета директоров эмитента, на котором принято соответствующее решение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Протокол № 8/2018 от 21.12.2018</w:t>
            </w:r>
          </w:p>
          <w:p>
            <w:pPr>
              <w:pStyle w:val="ConsPlusNormal"/>
              <w:widowControl/>
              <w:tabs>
                <w:tab w:val="clear" w:pos="720"/>
                <w:tab w:val="left" w:pos="9720" w:leader="none"/>
              </w:tabs>
              <w:ind w:left="142" w:right="142" w:firstLine="284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720" w:leader="none"/>
              </w:tabs>
              <w:ind w:left="142" w:right="142" w:firstLine="284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720" w:leader="none"/>
              </w:tabs>
              <w:ind w:left="142" w:right="142"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.4. О согласии на совершение или о последующем одобрении сделок, признаваемых в соответствии с законодательством Российской Федерации крупными сделками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ind w:left="142" w:right="114" w:firstLine="284"/>
              <w:jc w:val="both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/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ind w:left="142" w:right="114" w:firstLine="284"/>
              <w:jc w:val="both"/>
              <w:outlineLvl w:val="2"/>
              <w:rPr/>
            </w:pPr>
            <w:r>
              <w:rPr>
                <w:bCs/>
              </w:rPr>
              <w:t>2.4.1. Кворум заседания совета директоров эмитента и результаты голосования:</w:t>
            </w:r>
          </w:p>
          <w:p>
            <w:pPr>
              <w:pStyle w:val="TextBody"/>
              <w:tabs>
                <w:tab w:val="clear" w:pos="720"/>
                <w:tab w:val="left" w:pos="9720" w:leader="none"/>
              </w:tabs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е количество голосов, которыми обладают члены Совета директоров, составляет 5. </w:t>
            </w:r>
          </w:p>
          <w:p>
            <w:pPr>
              <w:pStyle w:val="TextBody"/>
              <w:tabs>
                <w:tab w:val="clear" w:pos="720"/>
                <w:tab w:val="left" w:pos="9720" w:leader="none"/>
              </w:tabs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е количество голосов, которыми обладают члены Совета директоров, принявшие участие в голосовании, составляет 5. </w:t>
            </w:r>
          </w:p>
          <w:p>
            <w:pPr>
              <w:pStyle w:val="TextBody"/>
              <w:tabs>
                <w:tab w:val="clear" w:pos="720"/>
                <w:tab w:val="left" w:pos="9720" w:leader="none"/>
              </w:tabs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орум имелся.</w:t>
            </w:r>
            <w:r>
              <w:rPr>
                <w:b/>
                <w:bCs/>
                <w:i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  <w:tab w:val="left" w:pos="9781" w:leader="none"/>
              </w:tabs>
              <w:ind w:left="142" w:right="114" w:firstLine="284"/>
              <w:jc w:val="both"/>
              <w:outlineLvl w:val="3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Результаты голосования: «ЗА» – 5</w:t>
            </w:r>
            <w:r>
              <w:rPr>
                <w:b/>
                <w:bCs/>
                <w:i/>
                <w:iCs/>
              </w:rPr>
              <w:t xml:space="preserve"> (Пять) </w:t>
            </w:r>
            <w:r>
              <w:rPr>
                <w:b/>
                <w:i/>
                <w:color w:val="000000"/>
                <w:shd w:fill="FFFFFF" w:val="clear"/>
              </w:rPr>
              <w:t xml:space="preserve">голосов (единогласно); «ПРОТИВ» и «ВОЗДЕРЖАЛСЯ» – 0 (Ноль) голосов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  <w:tab w:val="left" w:pos="9781" w:leader="none"/>
              </w:tabs>
              <w:ind w:left="142" w:right="114" w:firstLine="284"/>
              <w:jc w:val="both"/>
              <w:outlineLvl w:val="3"/>
              <w:rPr>
                <w:b/>
                <w:b/>
                <w:bCs/>
                <w:i/>
                <w:i/>
                <w:color w:val="000000"/>
                <w:shd w:fill="FFFFFF" w:val="clear"/>
              </w:rPr>
            </w:pPr>
            <w:r>
              <w:rPr>
                <w:b/>
                <w:bCs/>
                <w:i/>
                <w:color w:val="00000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  <w:tab w:val="left" w:pos="9923" w:leader="none"/>
              </w:tabs>
              <w:ind w:left="142" w:right="114" w:firstLine="284"/>
              <w:jc w:val="both"/>
              <w:outlineLvl w:val="2"/>
              <w:rPr/>
            </w:pPr>
            <w:r>
              <w:rPr>
                <w:bCs/>
              </w:rPr>
              <w:t xml:space="preserve">2.4.2. Содержание решения, принятого Советом директоров эмитента: </w:t>
            </w:r>
          </w:p>
          <w:p>
            <w:pPr>
              <w:pStyle w:val="ConsPlusNormal"/>
              <w:widowControl/>
              <w:tabs>
                <w:tab w:val="clear" w:pos="720"/>
                <w:tab w:val="left" w:pos="9720" w:leader="none"/>
              </w:tabs>
              <w:ind w:left="142" w:right="113" w:firstLine="28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</w:rPr>
              <w:t xml:space="preserve">Принять решение о согласии на совершении крупной сделки – договора о передаче полномочий единоличного исполнительного органа, заключаемого между ПАО «Абрау – Дюрсо» и ЗАО «Абрау-Дюрсо», на 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условиях, указанных в Приложении № 2 к настоящему Протоколу.</w:t>
            </w:r>
          </w:p>
          <w:p>
            <w:pPr>
              <w:pStyle w:val="ConsPlusNormal"/>
              <w:widowControl/>
              <w:tabs>
                <w:tab w:val="clear" w:pos="720"/>
                <w:tab w:val="left" w:pos="9720" w:leader="none"/>
              </w:tabs>
              <w:ind w:left="142" w:right="113" w:firstLine="284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ind w:left="142" w:right="113" w:firstLine="284"/>
              <w:jc w:val="both"/>
              <w:outlineLvl w:val="3"/>
              <w:rPr/>
            </w:pPr>
            <w:r>
              <w:rPr/>
              <w:t xml:space="preserve">2.4.3. Дата проведения заседания Совета директоров эмитента, на котором принято соответствующее решение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ind w:left="142" w:right="113" w:firstLine="284"/>
              <w:jc w:val="both"/>
              <w:outlineLvl w:val="3"/>
              <w:rPr/>
            </w:pPr>
            <w:r>
              <w:rPr>
                <w:b/>
                <w:i/>
              </w:rPr>
              <w:t>2</w:t>
            </w:r>
            <w:r>
              <w:rPr>
                <w:b/>
                <w:bCs/>
                <w:i/>
                <w:iCs/>
              </w:rPr>
              <w:t>0.12.201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ind w:left="142" w:right="142" w:firstLine="284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ConsPlusNormal"/>
              <w:tabs>
                <w:tab w:val="clear" w:pos="720"/>
                <w:tab w:val="left" w:pos="9720" w:leader="none"/>
              </w:tabs>
              <w:ind w:left="142" w:right="114"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.4.4. Дата составления и номер протокола заседания Совета директоров эмитента, на котором принято соответствующее решение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Протокол № 8/2018 от 21.12.2018</w:t>
            </w:r>
          </w:p>
          <w:p>
            <w:pPr>
              <w:pStyle w:val="ConsPlusNormal"/>
              <w:widowControl/>
              <w:tabs>
                <w:tab w:val="clear" w:pos="720"/>
                <w:tab w:val="left" w:pos="9720" w:leader="none"/>
              </w:tabs>
              <w:ind w:left="142" w:right="142" w:firstLine="284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720" w:leader="none"/>
              </w:tabs>
              <w:ind w:left="142" w:right="142" w:firstLine="284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720" w:leader="none"/>
              </w:tabs>
              <w:ind w:left="142" w:right="142"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.5. О согласии на совершение или о последующем одобрении сделок, признаваемых в соответствии с законодательством Российской Федерации сделками, в совершении которых имеется заинтересованность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20"/>
                <w:tab w:val="left" w:pos="9720" w:leader="none"/>
              </w:tabs>
              <w:ind w:left="142" w:right="142" w:firstLine="284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ind w:left="142" w:right="114" w:firstLine="284"/>
              <w:jc w:val="both"/>
              <w:outlineLvl w:val="2"/>
              <w:rPr>
                <w:bCs/>
              </w:rPr>
            </w:pPr>
            <w:r>
              <w:rPr>
                <w:bCs/>
              </w:rPr>
              <w:t>2.5.1. Кворум заседания совета директоров эмитента и результаты голосования:</w:t>
            </w:r>
          </w:p>
          <w:p>
            <w:pPr>
              <w:pStyle w:val="TextBody"/>
              <w:tabs>
                <w:tab w:val="clear" w:pos="720"/>
                <w:tab w:val="left" w:pos="9720" w:leader="none"/>
              </w:tabs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е количество голосов, которыми обладают члены Совета директоров, составляет 5. </w:t>
            </w:r>
          </w:p>
          <w:p>
            <w:pPr>
              <w:pStyle w:val="TextBody"/>
              <w:tabs>
                <w:tab w:val="clear" w:pos="720"/>
                <w:tab w:val="left" w:pos="9720" w:leader="none"/>
              </w:tabs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е количество голосов, которыми обладают члены Совета директоров, принявшие участие в голосовании, составляет 5. </w:t>
            </w:r>
          </w:p>
          <w:p>
            <w:pPr>
              <w:pStyle w:val="TextBody"/>
              <w:tabs>
                <w:tab w:val="clear" w:pos="720"/>
                <w:tab w:val="left" w:pos="9720" w:leader="none"/>
              </w:tabs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е количество голосов, которыми по вопросу об одобрении сделки обладают члены Совета директоров, незаинтересованные в совершении сделок и принявшие участие в заседании, составляет 3. </w:t>
            </w:r>
          </w:p>
          <w:p>
            <w:pPr>
              <w:pStyle w:val="TextBody"/>
              <w:tabs>
                <w:tab w:val="clear" w:pos="720"/>
                <w:tab w:val="left" w:pos="9720" w:leader="none"/>
              </w:tabs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орум имелся.</w:t>
            </w:r>
            <w:r>
              <w:rPr>
                <w:b/>
                <w:bCs/>
                <w:i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  <w:tab w:val="left" w:pos="9781" w:leader="none"/>
              </w:tabs>
              <w:ind w:left="142" w:right="114" w:firstLine="284"/>
              <w:jc w:val="both"/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color w:val="000000"/>
                <w:shd w:fill="FFFFFF" w:val="clear"/>
              </w:rPr>
              <w:t>Результаты голосования: «ЗА» – 3</w:t>
            </w:r>
            <w:r>
              <w:rPr>
                <w:b/>
                <w:bCs/>
                <w:i/>
                <w:iCs/>
              </w:rPr>
              <w:t xml:space="preserve"> (Три) </w:t>
            </w:r>
            <w:r>
              <w:rPr>
                <w:b/>
                <w:i/>
                <w:color w:val="000000"/>
                <w:shd w:fill="FFFFFF" w:val="clear"/>
              </w:rPr>
              <w:t xml:space="preserve">голоса (единогласно); «ПРОТИВ» и «ВОЗДЕРЖАЛСЯ» – 0 (Ноль) голосов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  <w:tab w:val="left" w:pos="9923" w:leader="none"/>
              </w:tabs>
              <w:ind w:left="142" w:right="114" w:firstLine="284"/>
              <w:jc w:val="both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  <w:tab w:val="left" w:pos="9923" w:leader="none"/>
              </w:tabs>
              <w:ind w:left="142" w:right="114" w:firstLine="284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2.5.2. Содержание решения, принятого Советом директоров эмитента: </w:t>
            </w:r>
          </w:p>
          <w:p>
            <w:pPr>
              <w:pStyle w:val="ConsPlusNormal"/>
              <w:widowControl/>
              <w:tabs>
                <w:tab w:val="clear" w:pos="720"/>
                <w:tab w:val="left" w:pos="9720" w:leader="none"/>
              </w:tabs>
              <w:ind w:left="142" w:right="142" w:firstLine="284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Принять решение о согласии на совершение сделки, в совершении которой имеется заинтересованность – договора о передаче полномочий единоличного исполнительного органа, заключаемого между ПАО «Абрау – Дюрсо» и ООО «Лоза», на условиях, указанных в Приложении № 3 к настоящему Протоколу.</w:t>
            </w:r>
          </w:p>
          <w:p>
            <w:pPr>
              <w:pStyle w:val="ConsPlusNormal"/>
              <w:widowControl/>
              <w:tabs>
                <w:tab w:val="clear" w:pos="720"/>
                <w:tab w:val="left" w:pos="9720" w:leader="none"/>
              </w:tabs>
              <w:ind w:left="142" w:right="142" w:firstLine="284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ind w:left="142" w:right="114" w:firstLine="284"/>
              <w:jc w:val="both"/>
              <w:outlineLvl w:val="3"/>
              <w:rPr/>
            </w:pPr>
            <w:r>
              <w:rPr/>
              <w:t>2.5.3. Дата проведения заседания Совета директоров эмитента, на котором принято соответствующее решени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ind w:left="142" w:right="114" w:firstLine="284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12.201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ind w:left="142" w:right="142" w:firstLine="284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ConsPlusNormal"/>
              <w:tabs>
                <w:tab w:val="clear" w:pos="720"/>
                <w:tab w:val="left" w:pos="9720" w:leader="none"/>
              </w:tabs>
              <w:ind w:left="142" w:right="114"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.5.4. Дата составления и номер протокола заседания Совета директоров эмитента, на котором принято соответствующее решение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Протокол № 8/2018 от 21.12.2018</w:t>
            </w:r>
          </w:p>
          <w:p>
            <w:pPr>
              <w:pStyle w:val="ConsPlusNormal"/>
              <w:widowControl/>
              <w:tabs>
                <w:tab w:val="clear" w:pos="720"/>
                <w:tab w:val="left" w:pos="9720" w:leader="none"/>
              </w:tabs>
              <w:ind w:left="142" w:right="142" w:firstLine="284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720" w:leader="none"/>
              </w:tabs>
              <w:ind w:left="142" w:right="142" w:firstLine="284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720" w:leader="none"/>
              </w:tabs>
              <w:ind w:left="142" w:right="142" w:firstLine="284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2.6. О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 xml:space="preserve">вынесении на общее собрание акционеров эмитента, являющегося акционерным обществом, вопросов (о предложении общему собранию акционеров эмитента, являющегося акционерным обществом, принять решения по вопросам), указанных (указанным) в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Cs/>
                  <w:color w:val="0000FF"/>
                </w:rPr>
                <w:t>подпунктах 2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 xml:space="preserve">,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Cs/>
                  <w:color w:val="0000FF"/>
                </w:rPr>
                <w:t>6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 xml:space="preserve"> и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Cs/>
                  <w:color w:val="0000FF"/>
                </w:rPr>
                <w:t>14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 xml:space="preserve"> -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Cs/>
                  <w:color w:val="0000FF"/>
                </w:rPr>
                <w:t>19 пункта 1 статьи 48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</w:rPr>
              <w:t xml:space="preserve"> Федерального закона «Об акционерных обществах», а также вопроса о передаче полномочий единоличного исполнительного органа такого эмитента управляющей организации или управляющем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ind w:left="142" w:right="142" w:firstLine="284"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14" w:firstLine="284"/>
              <w:jc w:val="both"/>
              <w:outlineLvl w:val="2"/>
              <w:rPr/>
            </w:pPr>
            <w:r>
              <w:rPr>
                <w:bCs/>
              </w:rPr>
              <w:t>2.6.1. Кворум заседания совета директоров эмитента и результаты голосования:</w:t>
            </w:r>
          </w:p>
          <w:p>
            <w:pPr>
              <w:pStyle w:val="TextBody"/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е количество голосов, которыми обладают члены Совета директоров, составляет 5. </w:t>
            </w:r>
          </w:p>
          <w:p>
            <w:pPr>
              <w:pStyle w:val="TextBody"/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е количество голосов, которыми обладают члены Совета директоров, принявшие участие в голосовании, составляет 5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81" w:leader="none"/>
              </w:tabs>
              <w:ind w:left="142" w:right="114" w:firstLine="284"/>
              <w:jc w:val="both"/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color w:val="000000"/>
                <w:shd w:fill="FFFFFF" w:val="clear"/>
              </w:rPr>
              <w:t>Результаты голосования: «ЗА» – 5</w:t>
            </w:r>
            <w:r>
              <w:rPr>
                <w:b/>
                <w:bCs/>
                <w:i/>
                <w:iCs/>
              </w:rPr>
              <w:t xml:space="preserve"> (Пять) </w:t>
            </w:r>
            <w:r>
              <w:rPr>
                <w:b/>
                <w:i/>
                <w:color w:val="000000"/>
                <w:shd w:fill="FFFFFF" w:val="clear"/>
              </w:rPr>
              <w:t xml:space="preserve">голоса (единогласно); «ПРОТИВ» и «ВОЗДЕРЖАЛСЯ» – 0 (Ноль) голосов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23" w:leader="none"/>
              </w:tabs>
              <w:ind w:left="142" w:right="114" w:firstLine="284"/>
              <w:jc w:val="both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23" w:leader="none"/>
              </w:tabs>
              <w:ind w:left="142" w:right="114" w:firstLine="284"/>
              <w:jc w:val="both"/>
              <w:outlineLvl w:val="2"/>
              <w:rPr/>
            </w:pPr>
            <w:r>
              <w:rPr>
                <w:bCs/>
              </w:rPr>
              <w:t xml:space="preserve">2.6.2. Содержание решения, принятого Советом директоров эмитента: </w:t>
            </w:r>
          </w:p>
          <w:p>
            <w:pPr>
              <w:pStyle w:val="ConsPlusNormal"/>
              <w:widowControl/>
              <w:ind w:left="142" w:right="114"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 xml:space="preserve">1) Рекомендовать общему собранию акционеров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iCs/>
              </w:rPr>
              <w:t>Общества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 xml:space="preserve"> по вопросу последующего одобрения</w:t>
            </w:r>
            <w:r>
              <w:rPr>
                <w:rFonts w:eastAsia="BatangChe" w:cs="Times New Roman;Times New Roman" w:ascii="Times New Roman;Times New Roman" w:hAnsi="Times New Roman;Times New Roman"/>
                <w:b/>
                <w:bCs/>
                <w:i/>
              </w:rPr>
              <w:t xml:space="preserve"> сделки, в совершении которой имеется заинтересованность –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 xml:space="preserve"> договора займа № 11 от 20.11.2018 г., заключенного между  ПАО «Абрау – Дюрсо» и ЗАО «Абрау-Дюрсо», принять следующее решение:</w:t>
            </w:r>
          </w:p>
          <w:p>
            <w:pPr>
              <w:pStyle w:val="ConsPlusNormal"/>
              <w:widowControl/>
              <w:ind w:left="142" w:right="114"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Одобрить</w:t>
            </w:r>
            <w:r>
              <w:rPr>
                <w:rFonts w:eastAsia="BatangChe" w:cs="Times New Roman;Times New Roman" w:ascii="Times New Roman;Times New Roman" w:hAnsi="Times New Roman;Times New Roman"/>
                <w:b/>
                <w:bCs/>
                <w:i/>
              </w:rPr>
              <w:t xml:space="preserve"> сделку, в совершении которой имеется заинтересованность –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 xml:space="preserve"> договор займа № 11 от        20.11.2018 г., заключенный между  ПАО «Абрау – Дюрсо» и ЗАО «Абрау-Дюрсо», на следующих условиях:</w:t>
            </w:r>
          </w:p>
          <w:p>
            <w:pPr>
              <w:pStyle w:val="Normal"/>
              <w:ind w:left="142" w:right="114" w:firstLine="284"/>
              <w:jc w:val="both"/>
              <w:rPr/>
            </w:pPr>
            <w:r>
              <w:rPr>
                <w:b/>
                <w:i/>
              </w:rPr>
              <w:t>Займодавец (</w:t>
            </w:r>
            <w:r>
              <w:rPr>
                <w:b/>
                <w:i/>
                <w:iCs/>
              </w:rPr>
              <w:t>ПАО «Абрау – Дюрсо»</w:t>
            </w:r>
            <w:r>
              <w:rPr>
                <w:b/>
                <w:i/>
              </w:rPr>
              <w:t>) предоставляет Заемщику (З</w:t>
            </w:r>
            <w:r>
              <w:rPr>
                <w:b/>
                <w:i/>
                <w:iCs/>
              </w:rPr>
              <w:t>АО «Абрау-Дюрсо», ОГРН 1022302383894</w:t>
            </w:r>
            <w:r>
              <w:rPr>
                <w:b/>
                <w:i/>
              </w:rPr>
              <w:t>) заем в сумме не более 500 000 000  (Пятьсот миллионов) рублей (далее – «сумма займа»), а Заемщик обязуется  вернуть  указанную  сумму  займа  в установленный Договором срок и уплатить на нее указанные в Договоре проценты.</w:t>
            </w:r>
          </w:p>
          <w:p>
            <w:pPr>
              <w:pStyle w:val="Normal"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 сумму займа начисляются 7 (Семь) процентов годовых с момента получения суммы Заемщиком до момента возврата ее на расчетный счет Займодавца включительно. </w:t>
            </w:r>
          </w:p>
          <w:p>
            <w:pPr>
              <w:pStyle w:val="Normal"/>
              <w:ind w:left="142" w:right="114" w:firstLine="284"/>
              <w:jc w:val="both"/>
              <w:rPr/>
            </w:pPr>
            <w:r>
              <w:rPr>
                <w:b/>
                <w:i/>
              </w:rPr>
              <w:t>Заем  предоставляется  на  срок до «31» декабря 2021 года, к указанному сроку все взаиморасчеты по Договору должны быть завершены.</w:t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114" w:firstLine="284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ConsPlusNormal"/>
              <w:widowControl/>
              <w:ind w:left="142" w:right="114" w:firstLine="284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 xml:space="preserve">2)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iCs/>
              </w:rPr>
              <w:t>Рекомендовать общему собранию акционеров Общества п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о вопросу</w:t>
            </w:r>
            <w:r>
              <w:rPr>
                <w:rFonts w:eastAsia="BatangChe" w:cs="Times New Roman;Times New Roman" w:ascii="Times New Roman;Times New Roman" w:hAnsi="Times New Roman;Times New Roman"/>
                <w:b/>
                <w:bCs/>
                <w:i/>
              </w:rPr>
              <w:t xml:space="preserve"> принятия решения </w:t>
            </w:r>
            <w:r>
              <w:rPr>
                <w:rFonts w:eastAsia="BatangChe" w:cs="Times New Roman;Times New Roman" w:ascii="Times New Roman;Times New Roman" w:hAnsi="Times New Roman;Times New Roman"/>
                <w:b/>
                <w:i/>
              </w:rPr>
              <w:t xml:space="preserve">о согласии </w:t>
            </w:r>
            <w:r>
              <w:rPr>
                <w:rFonts w:eastAsia="BatangChe" w:cs="Times New Roman;Times New Roman" w:ascii="Times New Roman;Times New Roman" w:hAnsi="Times New Roman;Times New Roman"/>
                <w:b/>
                <w:bCs/>
                <w:i/>
              </w:rPr>
              <w:t>на совершение (последующем одобрении)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 xml:space="preserve"> сделки, в совершении которой имеется заинтересованность – договора о передаче полномочий единоличного исполнительного органа, заключаемого между ПАО «Абрау – Дюрсо» и ЗАО «Абрау-Дюрсо», принять следующее:</w:t>
            </w:r>
          </w:p>
          <w:p>
            <w:pPr>
              <w:pStyle w:val="ConsPlusNormal"/>
              <w:widowControl/>
              <w:ind w:left="142" w:right="114" w:firstLine="28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</w:rPr>
              <w:t xml:space="preserve">Принять решение о согласии на совершение (последующее одобрение) сделки, в совершении которой имеется заинтересованность – договора о передаче полномочий единоличного исполнительного органа, заключаемого между ПАО «Абрау – Дюрсо» и ЗАО «Абрау-Дюрсо», на 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условиях, указанных в Приложении № 2 к настоящему Протоколу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ind w:left="142" w:right="114" w:firstLine="284"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/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ind w:left="142" w:right="114" w:firstLine="284"/>
              <w:jc w:val="both"/>
              <w:outlineLvl w:val="3"/>
              <w:rPr/>
            </w:pPr>
            <w:r>
              <w:rPr/>
              <w:t>2.6.3. Дата проведения заседания Совета директоров эмитента, на котором принято соответствующее решени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ind w:left="142" w:right="114" w:firstLine="284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12.201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ind w:left="142" w:right="142" w:firstLine="284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ConsPlusNormal"/>
              <w:tabs>
                <w:tab w:val="clear" w:pos="720"/>
                <w:tab w:val="left" w:pos="9720" w:leader="none"/>
              </w:tabs>
              <w:ind w:left="142" w:right="114"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.6.4. Дата составления и номер протокола заседания Совета директоров эмитента, на котором принято соответствующее решение: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Протокол № 8/2018 от 21.12.2018</w:t>
            </w:r>
          </w:p>
          <w:p>
            <w:pPr>
              <w:pStyle w:val="ConsPlusNormal"/>
              <w:tabs>
                <w:tab w:val="clear" w:pos="720"/>
                <w:tab w:val="left" w:pos="9720" w:leader="none"/>
              </w:tabs>
              <w:ind w:left="142" w:right="114" w:firstLine="284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  <w:p>
            <w:pPr>
              <w:pStyle w:val="Normal"/>
              <w:ind w:left="142" w:right="142" w:firstLine="284"/>
              <w:jc w:val="both"/>
              <w:rPr/>
            </w:pPr>
            <w:r>
              <w:rPr>
                <w:color w:val="000000"/>
                <w:shd w:fill="FFFFFF" w:val="clear"/>
              </w:rPr>
              <w:t>2.6.5.</w:t>
            </w:r>
            <w:r>
              <w:rPr>
                <w:b/>
                <w:i/>
                <w:color w:val="000000"/>
                <w:shd w:fill="FFFFFF" w:val="clear"/>
              </w:rPr>
              <w:t xml:space="preserve"> </w:t>
            </w:r>
            <w:r>
              <w:rPr>
                <w:bCs/>
              </w:rPr>
              <w:t>Идентификационные признаки ценных бумаг эмитента:</w:t>
            </w:r>
          </w:p>
          <w:p>
            <w:pPr>
              <w:pStyle w:val="Normal"/>
              <w:ind w:left="142" w:right="114" w:firstLine="284"/>
              <w:jc w:val="both"/>
              <w:rPr/>
            </w:pPr>
            <w:r>
              <w:rPr>
                <w:b/>
                <w:bCs/>
                <w:i/>
                <w:iCs/>
              </w:rPr>
              <w:t>Государственный регистрационный номер выпуска ценных бумаг и дата государственной регистрации: 1-02-12500-А от 29.08.2012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81" w:leader="none"/>
                <w:tab w:val="left" w:pos="9923" w:leader="none"/>
              </w:tabs>
              <w:ind w:left="142" w:right="114" w:firstLine="284"/>
              <w:jc w:val="both"/>
              <w:outlineLvl w:val="2"/>
              <w:rPr>
                <w:b/>
                <w:b/>
                <w:bCs/>
              </w:rPr>
            </w:pPr>
            <w:r>
              <w:rPr>
                <w:b/>
                <w:i/>
                <w:color w:val="000000"/>
                <w:shd w:fill="FFFFFF" w:val="clear"/>
              </w:rPr>
              <w:t>Международный код (номер) идентификации ценных бумаг (ISIN) RU000A0JS5T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284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rFonts w:eastAsia="BookmanOldStyle;Arial Unicode MS"/>
              </w:rPr>
              <w:t xml:space="preserve">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BookmanOldStyle;Arial Unicode MS"/>
              </w:rPr>
              <w:t>ПАО «Абрау – Дюрсо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ookmanOldStyle;Arial Unicode MS"/>
              </w:rPr>
            </w:pPr>
            <w:r>
              <w:rPr>
                <w:rFonts w:eastAsia="BookmanOldStyle;Arial Unicode MS"/>
              </w:rPr>
              <w:t>В.В. Масловски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851" w:gutter="0" w:header="0" w:top="70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  <w:b/>
      <w:i/>
    </w:rPr>
  </w:style>
  <w:style w:type="character" w:styleId="WW8Num1z1">
    <w:name w:val="WW8Num1z1"/>
    <w:qFormat/>
    <w:rPr>
      <w:rFonts w:cs="Times New Roman;Times New Roman"/>
      <w:b w:val="false"/>
      <w:i w:val="false"/>
    </w:rPr>
  </w:style>
  <w:style w:type="character" w:styleId="WW8Num2z0">
    <w:name w:val="WW8Num2z0"/>
    <w:qFormat/>
    <w:rPr>
      <w:rFonts w:cs="Times New Roman;Times New Roman"/>
      <w:i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cs="Times New Roman;Times New Roman"/>
      <w:b/>
      <w:bCs/>
      <w:i/>
      <w:iCs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2">
    <w:name w:val="WW8Num6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cs="Times New Roman;Times New Roman"/>
      <w:b w:val="false"/>
      <w:bCs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/>
      <w:i/>
      <w:sz w:val="22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b w:val="false"/>
      <w:i w:val="false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  <w:b w:val="false"/>
      <w:i w:val="false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  <w:b/>
      <w:i/>
    </w:rPr>
  </w:style>
  <w:style w:type="character" w:styleId="WW8Num22z1">
    <w:name w:val="WW8Num2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8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19">
    <w:name w:val="Основной текст Знак"/>
    <w:qFormat/>
    <w:rPr>
      <w:rFonts w:cs="Times New Roman;Times New Roman"/>
      <w:sz w:val="20"/>
      <w:szCs w:val="20"/>
    </w:rPr>
  </w:style>
  <w:style w:type="character" w:styleId="1">
    <w:name w:val="Заголовок №1_"/>
    <w:qFormat/>
    <w:rPr>
      <w:rFonts w:cs="Times New Roman;Times New Roman"/>
      <w:b/>
      <w:bCs/>
      <w:shd w:fill="FFFFFF" w:val="clear"/>
    </w:rPr>
  </w:style>
  <w:style w:type="character" w:styleId="Style20">
    <w:name w:val="Знак примечания"/>
    <w:qFormat/>
    <w:rPr>
      <w:rFonts w:cs="Times New Roman;Times New Roman"/>
      <w:sz w:val="16"/>
      <w:szCs w:val="16"/>
    </w:rPr>
  </w:style>
  <w:style w:type="character" w:styleId="Style21">
    <w:name w:val="Текст примечания Знак"/>
    <w:qFormat/>
    <w:rPr>
      <w:rFonts w:cs="Times New Roman;Times New Roman"/>
      <w:sz w:val="20"/>
      <w:szCs w:val="20"/>
    </w:rPr>
  </w:style>
  <w:style w:type="character" w:styleId="Style22">
    <w:name w:val="Тема примечания Знак"/>
    <w:qFormat/>
    <w:rPr>
      <w:rFonts w:cs="Times New Roman;Times New Roman"/>
      <w:b/>
      <w:bCs/>
      <w:sz w:val="20"/>
      <w:szCs w:val="20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2"/>
    </w:rPr>
  </w:style>
  <w:style w:type="character" w:styleId="Style23">
    <w:name w:val="Основной текст_"/>
    <w:qFormat/>
    <w:rPr>
      <w:rFonts w:ascii="Book Antiqua" w:hAnsi="Book Antiqua" w:eastAsia="Times New Roman;Times New Roman" w:cs="Book Antiqua"/>
      <w:sz w:val="17"/>
      <w:shd w:fill="FFFFFF" w:val="clear"/>
    </w:rPr>
  </w:style>
  <w:style w:type="character" w:styleId="11">
    <w:name w:val="Основной текст1"/>
    <w:qFormat/>
    <w:rPr>
      <w:rFonts w:ascii="Book Antiqua" w:hAnsi="Book Antiqua" w:eastAsia="Times New Roman;Times New Roman" w:cs="Book Antiqua"/>
      <w:color w:val="000000"/>
      <w:spacing w:val="0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Style24">
    <w:name w:val="Текст Знак"/>
    <w:qFormat/>
    <w:rPr>
      <w:rFonts w:ascii="Courier New;Courier New" w:hAnsi="Courier New;Courier New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autoSpaceDE w:val="true"/>
      <w:ind w:left="720" w:hanging="0"/>
    </w:pPr>
    <w:rPr>
      <w:rFonts w:ascii="Calibri;Times New Roman" w:hAnsi="Calibri;Times New Roman" w:cs="Calibri;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8">
    <w:name w:val="Цитата"/>
    <w:basedOn w:val="Normal"/>
    <w:qFormat/>
    <w:pPr>
      <w:shd w:fill="FFFFFF" w:val="clear"/>
      <w:autoSpaceDE w:val="true"/>
      <w:spacing w:lineRule="exact" w:line="250" w:before="240" w:after="0"/>
      <w:ind w:left="34" w:right="5" w:firstLine="506"/>
      <w:jc w:val="both"/>
    </w:pPr>
    <w:rPr>
      <w:i/>
      <w:iCs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exact" w:line="252" w:before="180" w:after="0"/>
      <w:ind w:firstLine="580"/>
      <w:jc w:val="both"/>
      <w:outlineLvl w:val="0"/>
    </w:pPr>
    <w:rPr>
      <w:b/>
      <w:bCs/>
      <w:sz w:val="22"/>
      <w:szCs w:val="22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Стиль"/>
    <w:basedOn w:val="Normal"/>
    <w:next w:val="21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;Times New Roman" w:hAnsi="Calibri;Times New Roman" w:cs="Calibri;Times New Roman"/>
      <w:sz w:val="22"/>
      <w:szCs w:val="22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autoSpaceDE w:val="true"/>
      <w:spacing w:lineRule="exact" w:line="202" w:before="240" w:after="0"/>
      <w:ind w:hanging="380"/>
      <w:jc w:val="both"/>
    </w:pPr>
    <w:rPr>
      <w:rFonts w:ascii="Book Antiqua" w:hAnsi="Book Antiqua" w:cs="Book Antiqua"/>
      <w:sz w:val="17"/>
      <w:szCs w:val="17"/>
    </w:rPr>
  </w:style>
  <w:style w:type="paragraph" w:styleId="Style32">
    <w:name w:val="Текст"/>
    <w:basedOn w:val="Normal"/>
    <w:qFormat/>
    <w:pPr>
      <w:autoSpaceDE w:val="true"/>
    </w:pPr>
    <w:rPr>
      <w:rFonts w:ascii="Courier New;Courier New" w:hAnsi="Courier New;Courier New" w:cs="Courier New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autoSpaceDE w:val="true"/>
      <w:spacing w:before="0" w:after="240"/>
      <w:ind w:firstLine="1440"/>
    </w:pPr>
    <w:rPr>
      <w:sz w:val="24"/>
      <w:lang w:val="en-US"/>
    </w:rPr>
  </w:style>
  <w:style w:type="paragraph" w:styleId="Contents4">
    <w:name w:val="TOC 4"/>
    <w:basedOn w:val="Normal"/>
    <w:next w:val="Normal"/>
    <w:pPr>
      <w:autoSpaceDE w:val="true"/>
      <w:jc w:val="center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raudurso.ru/investors" TargetMode="External"/><Relationship Id="rId3" Type="http://schemas.openxmlformats.org/officeDocument/2006/relationships/hyperlink" Target="http://www.e-disclosure.ru/portal/company.aspx?id=26517" TargetMode="External"/><Relationship Id="rId4" Type="http://schemas.openxmlformats.org/officeDocument/2006/relationships/hyperlink" Target="consultantplus://offline/ref=19D784456611F9D765412378207DEF29597538EDB83B0879263E0F8F880D6C8657DC8E6892AFEC89W1x1O" TargetMode="External"/><Relationship Id="rId5" Type="http://schemas.openxmlformats.org/officeDocument/2006/relationships/hyperlink" Target="consultantplus://offline/ref=19D784456611F9D765412378207DEF29597538EDB83B0879263E0F8F880D6C8657DC8E6892AFEC86W1xBO" TargetMode="External"/><Relationship Id="rId6" Type="http://schemas.openxmlformats.org/officeDocument/2006/relationships/hyperlink" Target="consultantplus://offline/ref=19D784456611F9D765412378207DEF29597538EDB83B0879263E0F8F880D6C8657DC8E6892AFEC87W1x9O" TargetMode="External"/><Relationship Id="rId7" Type="http://schemas.openxmlformats.org/officeDocument/2006/relationships/hyperlink" Target="consultantplus://offline/ref=19D784456611F9D765412378207DEF29597538EDB83B0879263E0F8F880D6C8657DC8E6892AFEC87W1xCO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31:00Z</dcterms:created>
  <dc:creator>КонсультантПлюс</dc:creator>
  <dc:description/>
  <cp:keywords/>
  <dc:language>en-US</dc:language>
  <cp:lastModifiedBy>a.machneva</cp:lastModifiedBy>
  <cp:lastPrinted>2018-12-21T16:02:00Z</cp:lastPrinted>
  <dcterms:modified xsi:type="dcterms:W3CDTF">2018-12-21T13:18:00Z</dcterms:modified>
  <cp:revision>9</cp:revision>
  <dc:subject/>
  <dc:title>Приложение № 1</dc:title>
</cp:coreProperties>
</file>