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 существенном факте </w:t>
      </w:r>
      <w:r>
        <w:rPr>
          <w:b/>
        </w:rPr>
        <w:t>об отдельных решениях, принятых советом директоров эмитен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>
          <w:trHeight w:val="8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2"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О согласии на совершение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>2.1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4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4</w:t>
            </w:r>
            <w:r>
              <w:rPr>
                <w:b/>
                <w:bCs/>
                <w:i/>
                <w:iCs/>
              </w:rPr>
              <w:t xml:space="preserve"> (Четыре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2.1.2. Содержание решения, принятого Советом директоров эмитента: 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ind w:left="142" w:right="114" w:firstLine="284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редоставить согласие на совершение </w:t>
            </w:r>
            <w:r>
              <w:rPr>
                <w:b/>
                <w:bCs/>
                <w:i/>
                <w:sz w:val="20"/>
                <w:szCs w:val="20"/>
              </w:rPr>
              <w:t xml:space="preserve">сделки, в совершении которой имеется заинтересованность – </w:t>
            </w:r>
            <w:r>
              <w:rPr>
                <w:b/>
                <w:i/>
                <w:sz w:val="20"/>
                <w:szCs w:val="20"/>
              </w:rPr>
              <w:t>договора поручительства</w:t>
            </w:r>
            <w:r>
              <w:rPr>
                <w:b/>
                <w:bCs/>
                <w:i/>
                <w:sz w:val="20"/>
                <w:szCs w:val="20"/>
              </w:rPr>
              <w:t xml:space="preserve">, заключаемого между ПАО «Абрау – Дюрсо» и </w:t>
            </w:r>
            <w:r>
              <w:rPr>
                <w:b/>
                <w:i/>
                <w:sz w:val="20"/>
                <w:szCs w:val="20"/>
              </w:rPr>
              <w:t>АО «Райффайзенбанк»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в обеспечение исполнения обязательств ООО «Абрау-Дюрсо» по Соглашению об условиях и порядке открытия кредитной линии с лимитом выдачи, заключаемому между ПАО «Абрау – Дюрсо» и                      АО «Райффайзенбанк», на следующих условиях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>Поручитель (ПАО «Абрау – Дюрсо») несет  солидарную с Заемщиком (</w:t>
            </w:r>
            <w:r>
              <w:rPr>
                <w:b/>
                <w:i/>
              </w:rPr>
              <w:t>ООО «Абрау-Дюрсо», ОГРН 1142315018120</w:t>
            </w:r>
            <w:r>
              <w:rPr>
                <w:b/>
                <w:i/>
                <w:spacing w:val="-3"/>
              </w:rPr>
              <w:t xml:space="preserve">) ответственность перед Банком  (АО «Райффайзенбанк») за своевременное и надлежащее исполнение всех обязательств Заемщика (включая всех правопреемников Заемщика) по Кредитному Соглашению, в частности, обязательств по возврату основной суммы Кредита/Кредитов, по уплате процентов за пользование  Кредитом/Кредитами, по уплате комиссионных вознаграждений, по уплате неустоек, возмещению расходов и других убытков Банка, причитающихся по Кредитному Соглашению,  а также всех прочих сумм, причитающихся Банку по Кредитному Соглашению  (далее – «Обеспечиваемые Обязательства»), </w:t>
            </w:r>
            <w:r>
              <w:rPr>
                <w:b/>
                <w:i/>
                <w:lang w:eastAsia="ar-SA"/>
              </w:rPr>
              <w:t>в установленный срок, или в порядке обязательного досрочного возврата Кредита/Кредитов, при досрочном наступлении срока платежа, по требованию и в иных случаях, когда эти суммы подлежат уплате.</w:t>
            </w:r>
            <w:r>
              <w:rPr>
                <w:b/>
                <w:i/>
                <w:spacing w:val="-3"/>
              </w:rPr>
              <w:t xml:space="preserve"> Поручитель также отвечает за возмещение Банку сумм неосновательного обогащения, полученного Заемщиком вследствие признания Кредитного Соглашения незаключенным, и возврат сумм, вследствие применения последствий недействительности Кредитного Соглашения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- сумма кредита: 40 000 000 (Сорок миллионов) рублей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- срок кредита:  до 31 марта 2023 года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 xml:space="preserve">Кредиты предоставляются в течение периода в 12 (Двенадцать) Месяцев с даты заключения Соглашения (далее – «Период Доступности»). По истечении Периода Доступности право Заемщика на получение Кредитов прекращается. Количество одновременно действующих Кредитов не может превышать 20 (Двадцати)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Процентная ставка, применяемая в отношении каждого Периода Начисления Процентов, составляет 3,43 % (Три целых и сорок три сотых процентов) годовых (проценты рассчитываются в соответствии с действительным числом дней в году – 365 или 366, соответственно)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центная ставка, указанная в п. 3.5 Соглашения, подлежит изменению по соответствующему Кредиту в случае получения Банком уведомления от Министерства сельского хозяйства Российской Федерации (далее – «Министерство») об отказе в предоставлении субсидий на возмещение недополученных доходов Банку по предоставленному Кредиту (далее именуемое «Уведомление об отказе»)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отказа в предоставлении субсидий Банку по причине недостатка бюджетных средств, начиная с первого Рабочего Дня, следующего за днем получения Банком Уведомления об отказе, процентная ставка, применяемая в отношении соответствующего Кредита, составит сумму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процентной ставки, указанной в 3.5. Соглашения.</w:t>
            </w:r>
          </w:p>
          <w:p>
            <w:pPr>
              <w:pStyle w:val="Normal"/>
              <w:keepNext w:val="true"/>
              <w:keepLines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ind w:left="142" w:right="114" w:firstLine="284"/>
              <w:jc w:val="both"/>
              <w:rPr/>
            </w:pPr>
            <w:r>
              <w:rPr>
                <w:b/>
                <w:i/>
              </w:rPr>
              <w:t>В случае отказа в предоставлении субсидий Банку по иной причине, кроме указанной в подпункте 3.6.1 Соглашения, а также в случае истребования Министерством или иным уполномоченным государственным органом Российской федерации суммы предоставленных Банку субсидий по результатам проверки Кредитов, предоставленных Банком Заемщику в рамках Соглашения, проведенной Министерством или иным уполномоченным государственным органом Российской федерации, начиная с первого Рабочего Дня, следующего за днем получения Банком Уведомления об отказе, процентная ставка, применяемая в отношении соответствующего Кредита, для каждого Периода Начисления Процентов, составит сумму:</w:t>
            </w:r>
          </w:p>
          <w:p>
            <w:pPr>
              <w:pStyle w:val="Normal"/>
              <w:keepNext w:val="true"/>
              <w:keepLines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</w:t>
            </w:r>
          </w:p>
          <w:p>
            <w:pPr>
              <w:pStyle w:val="Normal"/>
              <w:keepNext w:val="true"/>
              <w:keepLines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3,43 % (Трех целых и сорока трех сотых процента) годовых (проценты рассчитываются в соответствии с действительным числом дней в году – 365 или 366, соответственно). </w:t>
            </w:r>
          </w:p>
          <w:p>
            <w:pPr>
              <w:pStyle w:val="Normal"/>
              <w:keepNext w:val="true"/>
              <w:keepLines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, если ключевая ставка Банка России не установлена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В случае неисполнения или ненадлежащего исполнения Заемщиком обязательств (далее в этом пункте каждое из неисполненных или ненадлежащим образом исполненных обязательств в отдельности означает – «Нарушение»), предусмотренных подпунктами (а) - (в) пункта 9.3.11, пунктами 6.2., 9.3.12., 9.3.13., 9.3.15.-9.3.20 Соглашения, Банк вправе в одностороннем порядке увеличить размер процентной ставки, применяемой в соответствии с пунктом 3.6 Соглашения на 2 % (Два процентных пунктов) за каждое Нарушение, но в любом случае не более чем до 5% (Пяти процентов) годовых в случае применения процентной ставки в соответствии с пунктом 3.5 Соглашения, начиная с Периода Начисления Процентов, следующего за Периодом Начисления Процентов, в котором Банк выявил Нарушение, и заканчивая последней датой Периода Начисления Процентов, в котором </w:t>
            </w:r>
            <w:r>
              <w:rPr>
                <w:b/>
                <w:bCs/>
                <w:i/>
              </w:rPr>
              <w:t>Банк выявил устранение соответствующего нарушения Заемщиком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 вправе в одностороннем порядке изменить размер процентной ставки, предусмотренной п.3.5 Соглашения, в следующих случаях: 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) при наступлении случая неисполнения обязательств, предусмотренного п.10.1.13 и/или п.10.1.14 Соглашения;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б) при </w:t>
            </w:r>
            <w:r>
              <w:rPr>
                <w:b/>
                <w:i/>
              </w:rPr>
              <w:t>невыполнении Заемщиком обязательств по погашению</w:t>
            </w:r>
            <w:r>
              <w:rPr>
                <w:b/>
                <w:i/>
                <w:spacing w:val="-3"/>
              </w:rPr>
              <w:t xml:space="preserve"> основной суммы Кредита (-ов), процентов, подлежащих возмещению Банку в соответствии со Статьей 5 Соглашения и Правилами </w:t>
            </w:r>
            <w:r>
              <w:rPr>
                <w:b/>
                <w:i/>
              </w:rPr>
              <w:t>льготного кредитования организаций агропромышленного комплекса и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утверждёнными Постановлением Правительства Российской Федерации № 1528 от 29.12.2016 года (далее – «Правила»);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>При этом, процентная ставка, применяемая в отношении соответствующего Кредита, для каждого Периода Начисления Процентов, составит сумму: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2,4 % (Двух целых и четырех десятых процента) годовых (проценты рассчитываются в соответствии с действительным числом дней в году – 365 или 366, соответственно). 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в зависимости от ситуации на рынке финансовых услуг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Об указанном изменении </w:t>
            </w:r>
            <w:r>
              <w:rPr>
                <w:b/>
                <w:i/>
              </w:rPr>
              <w:t>порядка исчисления процентной ставки</w:t>
            </w:r>
            <w:r>
              <w:rPr>
                <w:b/>
                <w:i/>
                <w:spacing w:val="-3"/>
              </w:rPr>
              <w:t xml:space="preserve"> Банк уведомляет Заемщика </w:t>
            </w:r>
            <w:r>
              <w:rPr>
                <w:b/>
                <w:i/>
              </w:rPr>
              <w:t>за 10 (Десять) Рабочих Дней до такого изменени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утем направления телеграммы или заказного письма с уведомлением о вручении по адресу местонахождения Заемщика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>Банк информирует Заемщика о применяемой процентной ставке и сумме начисленных процентов в отношении каждого Периода Начисления Процентов за 3 (Три) Рабочих Дня до даты окончания Периода Начисления Процентов или, в соответствующем случае, за 3 (Три) Рабочих Дня до Даты Погашения, путем направления сообщения</w:t>
            </w:r>
            <w:r>
              <w:rPr>
                <w:rFonts w:eastAsia="Calibri"/>
                <w:b/>
                <w:i/>
              </w:rPr>
              <w:t xml:space="preserve"> по Системе Банк-Клиент или</w:t>
            </w:r>
            <w:r>
              <w:rPr>
                <w:b/>
                <w:i/>
              </w:rPr>
              <w:t xml:space="preserve"> по факсу / электронной почте по адресам Заемщика, указанным в п. 11.3 Соглашения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и за выдачу Кредитов и за резервирование кредитных средств по Соглашению не взимаются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Погашение задолженности по основной сумме Кредитов осуществляется Заемщиком </w:t>
            </w:r>
            <w:r>
              <w:rPr>
                <w:b/>
                <w:i/>
              </w:rPr>
              <w:t>в соответствии с графиком погашения:</w:t>
            </w:r>
          </w:p>
          <w:tbl>
            <w:tblPr>
              <w:tblW w:w="8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9"/>
              <w:gridCol w:w="5223"/>
            </w:tblGrid>
            <w:tr>
              <w:trPr>
                <w:trHeight w:val="3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spacing w:before="0" w:after="0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lang w:val="ru-RU"/>
                    </w:rPr>
                    <w:t>Дата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Сумма, российских рублей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spacing w:before="0" w:after="0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lang w:val="ru-RU"/>
                    </w:rPr>
                    <w:t>«28» февраля 2020 года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000 000 (25% от суммы Кредитной Линии)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01» марта 2021 года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000 000 (25% от суммы Кредитной Линии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01» марта 2022 года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000 000 (25% от суммы Кредитной Линии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01» марта 2023 года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000 000 (25% от суммы Кредитной Линии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2880" w:leader="none"/>
                      <w:tab w:val="left" w:pos="3600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ТОГО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 000 000 (Сорок миллионов)</w:t>
                  </w:r>
                </w:p>
              </w:tc>
            </w:tr>
          </w:tbl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лежащее исполнение Заемщиком обязательств по Соглашению обеспечивается: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залогом в пользу Банка имущества, указанного в договоре залога имущества, заключенном между Заемщиком и Банком;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поручительством ООО «ТД «АБРАУ», ОГРН 1112315004020 в пользу Банка, в соответствии с договором поручительства № 5540/2/S1, заключенным между ООО «ТД «АБРАУ», ОГРН 1112315004020 и Банком; 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) поручительством ЗАО «АБРАУ-ДЮРСО», ОГРН 1022302383894 в пользу Банка, в соответствии с договором поручительства № 5540/2/S2, заключенным между ЗАО «АБРАУ-ДЮРСО», ОГРН 1022302383894 и Банком; 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поручительством ПАО «АБРАУ-ДЮРСО», ОГРН 1077757978814 в пользу Банка, в соответствии с договором поручительства № 5540/2/S3, заключенным между ПАО «АБРАУ-ДЮРСО», ОГРН 1077757978814 и Банком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 имеет право возвратить какой-либо Кредит, полностью или частично до наступления Даты Погашения при этом Заемщик обязуется выплатить Банку комиссию, в размере 0,5% (Ноль целых пять десятых процентов) от погашаемой суммы и без уплаты комиссий в случае, если по досрочно погашаемому Кредиту предусмотрена процентная ставка в соответствии  с п.3.6.Соглашения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за досрочное погашение уплачивается Заемщиком в дату осуществления досрочного погашения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Заемщик своевременно не выплачивает Банку сумму основного долга по Кредиту, сумму процентов или иные суммы, причитающиеся Банку по Соглашению (далее – «Просроченный Платеж»), Заемщик обязуется выплатить пеню за Просроченные Платежи в размере 0,1 % (Ноль целых и одна десятая процента) от суммы Просроченного Платежа за каждый календарный день просрочки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я за Просроченный Платеж начисляется за период, начинающийся с даты возникновения Просроченного Платежа и заканчивающийся в дату фактической выплаты Просроченного Платежа, включая эту дату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Поручитель обязуется по первому требованию Банка в течение 3 (Трех) рабочих дней выплатить сумму любой задолженности по Договору Поручительства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В обеспечение вышесказанного, Поручитель предоставляет Банку согласие (акцепт) на списание  с любых счетов Поручителя, которые открыты или могут быть открыты Поручителем в Банке,  любых сумм, подлежащих уплате Поручителем Банку по Договору Поручительства, на основании расчетного документа, выставляемого Банком.  </w:t>
            </w:r>
            <w:r>
              <w:rPr>
                <w:b/>
                <w:i/>
              </w:rPr>
              <w:t xml:space="preserve">Банк должен уведомлять Поручителя о любых таких списаниях. </w:t>
            </w:r>
            <w:r>
              <w:rPr>
                <w:b/>
                <w:i/>
                <w:spacing w:val="-3"/>
              </w:rPr>
              <w:t>Неиспользование Банком такого права не считается отказом от любого права Банка, вытекающего из Договора Поручительства или действующего законодательства Российской Федерации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Поручитель, своевременно не исполнивший свои обязательства по Договору Поручительства, несет ответственность в виде неустойки в размере 0.1 % (Ноль целых одна десятая процентов) от просроченных сумм за каждый календарный день просрочки платежа по Договору Поручительства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Договор поручительства вступает в силу с даты подписания его последней из Сторон (с наиболее поздней из указанных дат) и действует до даты истечения трехлетнего срока с момента наступления срока исполнения обеспеченного данным поручительством обязательства.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142" w:right="114"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учить подписать договор поручительства на вышеуказанных условиях генеральному директору ПАО «Абрау – Дюрсо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18.06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1.4. Дата составления и номер протокола заседания Совета директоров эмитента, на котором приняты соответствующие ре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токол № 6/2018 от 18.06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BookmanOldStyle;Arial Unicode MS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ookmanOldStyle;Arial Unicode MS"/>
              </w:rPr>
              <w:t>ПАО «Абрау – Дюрс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Основной текст Знак"/>
    <w:qFormat/>
    <w:rPr>
      <w:rFonts w:cs="Times New Roman"/>
      <w:sz w:val="20"/>
      <w:szCs w:val="20"/>
    </w:rPr>
  </w:style>
  <w:style w:type="character" w:styleId="1">
    <w:name w:val="Заголовок №1_"/>
    <w:qFormat/>
    <w:rPr>
      <w:rFonts w:cs="Times New Roman"/>
      <w:b/>
      <w:bCs/>
      <w:shd w:fill="FFFFFF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23">
    <w:name w:val="Основной текст_"/>
    <w:qFormat/>
    <w:rPr>
      <w:rFonts w:ascii="Book Antiqua" w:hAnsi="Book Antiqua" w:eastAsia="Times New Roman" w:cs="Book Antiqua"/>
      <w:sz w:val="17"/>
      <w:shd w:fill="FFFFFF" w:val="clear"/>
    </w:rPr>
  </w:style>
  <w:style w:type="character" w:styleId="11">
    <w:name w:val="Основной текст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autoSpaceDE w:val="true"/>
      <w:spacing w:lineRule="exact" w:line="250" w:before="240" w:after="0"/>
      <w:ind w:left="34" w:right="5" w:firstLine="506"/>
      <w:jc w:val="both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252" w:before="180" w:after="0"/>
      <w:ind w:firstLine="580"/>
      <w:jc w:val="both"/>
      <w:outlineLvl w:val="0"/>
    </w:pPr>
    <w:rPr>
      <w:b/>
      <w:bCs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тиль"/>
    <w:basedOn w:val="Normal"/>
    <w:next w:val="21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02" w:before="240" w:after="0"/>
      <w:ind w:hanging="380"/>
      <w:jc w:val="both"/>
    </w:pPr>
    <w:rPr>
      <w:rFonts w:ascii="Book Antiqua" w:hAnsi="Book Antiqua" w:cs="Book Antiqua"/>
      <w:sz w:val="17"/>
      <w:szCs w:val="17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Contents4">
    <w:name w:val="TOC 4"/>
    <w:basedOn w:val="Normal"/>
    <w:next w:val="Normal"/>
    <w:pPr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9:00Z</dcterms:created>
  <dc:creator>КонсультантПлюс</dc:creator>
  <dc:description/>
  <dc:language>en-US</dc:language>
  <cp:lastModifiedBy>a.machneva</cp:lastModifiedBy>
  <cp:lastPrinted>2018-06-18T13:44:00Z</cp:lastPrinted>
  <dcterms:modified xsi:type="dcterms:W3CDTF">2018-06-18T10:44:00Z</dcterms:modified>
  <cp:revision>3</cp:revision>
  <dc:subject/>
  <dc:title>Приложение № 1</dc:title>
</cp:coreProperties>
</file>